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1" w:after="0"/>
        <w:jc w:val="center"/>
        <w:rPr>
          <w:rFonts w:ascii="Times New Roman" w:hAnsi="Times New Roman" w:cs="Times New Roman"/>
          <w:sz w:val="44"/>
          <w:szCs w:val="44"/>
          <w:lang w:val="sr-RS"/>
        </w:rPr>
      </w:pPr>
      <w:r>
        <w:rPr>
          <w:rFonts w:cs="Times New Roman" w:ascii="Times New Roman" w:hAnsi="Times New Roman"/>
          <w:sz w:val="44"/>
          <w:szCs w:val="44"/>
        </w:rPr>
        <w:t>РЕШЕЊА ИЗ ФИЗИКЕ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sr-RS"/>
        </w:rPr>
      </w:pPr>
      <w:r>
        <w:rPr>
          <w:rFonts w:cs="Times New Roman" w:ascii="Times New Roman" w:hAnsi="Times New Roman"/>
          <w:sz w:val="17"/>
          <w:szCs w:val="17"/>
          <w:lang w:val="sr-RS"/>
        </w:rPr>
      </w:r>
    </w:p>
    <w:tbl>
      <w:tblPr>
        <w:tblW w:w="101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60"/>
        <w:gridCol w:w="2268"/>
      </w:tblGrid>
      <w:tr>
        <w:trPr>
          <w:trHeight w:val="54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104" w:right="70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.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7" w:right="3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Р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е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ње</w:t>
            </w:r>
          </w:p>
        </w:tc>
      </w:tr>
      <w:tr>
        <w:trPr>
          <w:trHeight w:val="353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9" w:right="5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к</w:t>
            </w:r>
            <w:r>
              <w:rPr>
                <w:rFonts w:cs="Times New Roman" w:ascii="Times New Roman" w:hAnsi="Times New Roman"/>
                <w:spacing w:val="5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9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94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94"/>
              </w:rPr>
              <w:t>у</w:t>
            </w:r>
            <w:r>
              <w:rPr>
                <w:rFonts w:cs="Times New Roman" w:ascii="Times New Roman" w:hAnsi="Times New Roman"/>
                <w:w w:val="94"/>
              </w:rPr>
              <w:t>је</w:t>
            </w:r>
            <w:r>
              <w:rPr>
                <w:rFonts w:cs="Times New Roman" w:ascii="Times New Roman" w:hAnsi="Times New Roman"/>
                <w:spacing w:val="3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је 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ик</w:t>
            </w:r>
            <w:r>
              <w:rPr>
                <w:rFonts w:cs="Times New Roman" w:ascii="Times New Roman" w:hAnsi="Times New Roman"/>
                <w:spacing w:val="5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је ј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</w:rPr>
              <w:t>биру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ење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5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ки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им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9" w:righ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ј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ј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њих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жи)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9" w:right="2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ц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ј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н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ђ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ни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9" w:right="2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</w:tc>
      </w:tr>
      <w:tr>
        <w:trPr>
          <w:trHeight w:val="60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9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w w:val="9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32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у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8"/>
              </w:rPr>
              <w:t>л</w:t>
            </w:r>
            <w:r>
              <w:rPr>
                <w:rFonts w:cs="Times New Roman" w:ascii="Times New Roman" w:hAnsi="Times New Roman"/>
              </w:rPr>
              <w:t>ти,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ј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н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</w:tc>
      </w:tr>
      <w:tr>
        <w:trPr>
          <w:trHeight w:val="13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</w:tc>
      </w:tr>
      <w:tr>
        <w:trPr>
          <w:trHeight w:val="417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9"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ј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ојој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</w:rPr>
              <w:t>бир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о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в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</w:rPr>
              <w:t>биру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о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р</w:t>
            </w:r>
            <w:r>
              <w:rPr>
                <w:rFonts w:cs="Times New Roman" w:ascii="Times New Roman" w:hAnsi="Times New Roman"/>
                <w:w w:val="102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м</w:t>
            </w:r>
            <w:r>
              <w:rPr>
                <w:rFonts w:cs="Times New Roman" w:ascii="Times New Roman" w:hAnsi="Times New Roman"/>
                <w:w w:val="96"/>
              </w:rPr>
              <w:t>е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в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и:                                  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>Т</w:t>
            </w:r>
            <w:r>
              <w:rPr>
                <w:rFonts w:cs="Times New Roman" w:ascii="Times New Roman" w:hAnsi="Times New Roman"/>
              </w:rPr>
              <w:t>ег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96"/>
              </w:rPr>
              <w:t>т</w:t>
            </w:r>
            <w:r>
              <w:rPr>
                <w:rFonts w:cs="Times New Roman" w:ascii="Times New Roman" w:hAnsi="Times New Roman"/>
                <w:w w:val="9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  </w:t>
            </w:r>
            <w:r>
              <w:rPr>
                <w:rFonts w:cs="Times New Roman" w:ascii="Times New Roman" w:hAnsi="Times New Roman"/>
                <w:spacing w:val="-22"/>
              </w:rPr>
              <w:t>Т</w:t>
            </w:r>
            <w:r>
              <w:rPr>
                <w:rFonts w:cs="Times New Roman" w:ascii="Times New Roman" w:hAnsi="Times New Roman"/>
              </w:rPr>
              <w:t>ег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96"/>
              </w:rPr>
              <w:t>т</w:t>
            </w:r>
            <w:r>
              <w:rPr>
                <w:rFonts w:cs="Times New Roman" w:ascii="Times New Roman" w:hAnsi="Times New Roman"/>
                <w:w w:val="9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</w:tabs>
              <w:autoSpaceDE w:val="false"/>
              <w:spacing w:lineRule="auto" w:line="240" w:before="11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101"/>
              </w:rPr>
              <w:t>Т</w:t>
            </w:r>
            <w:r>
              <w:rPr>
                <w:rFonts w:cs="Times New Roman" w:ascii="Times New Roman" w:hAnsi="Times New Roman"/>
                <w:w w:val="95"/>
              </w:rPr>
              <w:t>е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м</w:t>
            </w:r>
            <w:r>
              <w:rPr>
                <w:rFonts w:cs="Times New Roman" w:ascii="Times New Roman" w:hAnsi="Times New Roman"/>
                <w:w w:val="97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97"/>
              </w:rPr>
              <w:t>с</w:t>
            </w:r>
            <w:r>
              <w:rPr>
                <w:rFonts w:cs="Times New Roman" w:ascii="Times New Roman" w:hAnsi="Times New Roman"/>
                <w:w w:val="95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о</w:t>
            </w:r>
            <w:r>
              <w:rPr>
                <w:rFonts w:cs="Times New Roman" w:ascii="Times New Roman" w:hAnsi="Times New Roman"/>
                <w:w w:val="101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10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н</w:t>
            </w:r>
            <w:r>
              <w:rPr>
                <w:rFonts w:cs="Times New Roman" w:ascii="Times New Roman" w:hAnsi="Times New Roman"/>
                <w:w w:val="99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9"/>
              </w:rPr>
              <w:t>т</w:t>
            </w:r>
            <w:r>
              <w:rPr>
                <w:rFonts w:cs="Times New Roman" w:ascii="Times New Roman" w:hAnsi="Times New Roman"/>
                <w:w w:val="91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</w:rPr>
              <w:t>р</w:t>
            </w:r>
            <w:r>
              <w:rPr>
                <w:rFonts w:cs="Times New Roman" w:ascii="Times New Roman" w:hAnsi="Times New Roman"/>
                <w:w w:val="98"/>
              </w:rPr>
              <w:t>ој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w w:val="101"/>
              </w:rPr>
              <w:t>Т</w:t>
            </w:r>
            <w:r>
              <w:rPr>
                <w:rFonts w:cs="Times New Roman" w:ascii="Times New Roman" w:hAnsi="Times New Roman"/>
                <w:w w:val="95"/>
              </w:rPr>
              <w:t>е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м</w:t>
            </w:r>
            <w:r>
              <w:rPr>
                <w:rFonts w:cs="Times New Roman" w:ascii="Times New Roman" w:hAnsi="Times New Roman"/>
                <w:w w:val="97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97"/>
              </w:rPr>
              <w:t>с</w:t>
            </w:r>
            <w:r>
              <w:rPr>
                <w:rFonts w:cs="Times New Roman" w:ascii="Times New Roman" w:hAnsi="Times New Roman"/>
                <w:w w:val="95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о</w:t>
            </w:r>
            <w:r>
              <w:rPr>
                <w:rFonts w:cs="Times New Roman" w:ascii="Times New Roman" w:hAnsi="Times New Roman"/>
                <w:w w:val="101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10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н</w:t>
            </w:r>
            <w:r>
              <w:rPr>
                <w:rFonts w:cs="Times New Roman" w:ascii="Times New Roman" w:hAnsi="Times New Roman"/>
                <w:w w:val="99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9"/>
              </w:rPr>
              <w:t>т</w:t>
            </w:r>
            <w:r>
              <w:rPr>
                <w:rFonts w:cs="Times New Roman" w:ascii="Times New Roman" w:hAnsi="Times New Roman"/>
                <w:w w:val="91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1"/>
              </w:rPr>
              <w:t>р</w:t>
            </w:r>
            <w:r>
              <w:rPr>
                <w:rFonts w:cs="Times New Roman" w:ascii="Times New Roman" w:hAnsi="Times New Roman"/>
                <w:w w:val="98"/>
              </w:rPr>
              <w:t>ој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9" w:hanging="0"/>
              <w:rPr/>
            </w:pP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9" w:right="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ј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а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н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ниј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 ј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9" w:right="1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ја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ј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9" w:right="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к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јој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ји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л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 у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)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</w:tc>
      </w:tr>
      <w:tr>
        <w:trPr>
          <w:trHeight w:val="50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)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к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п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ог</w:t>
            </w:r>
            <w:r>
              <w:rPr>
                <w:rFonts w:cs="Times New Roman" w:ascii="Times New Roman" w:hAnsi="Times New Roman"/>
                <w:spacing w:val="-1"/>
                <w:w w:val="97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е</w:t>
            </w:r>
            <w:r>
              <w:rPr>
                <w:rFonts w:cs="Times New Roman" w:ascii="Times New Roman" w:hAnsi="Times New Roman"/>
                <w:w w:val="97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7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</w:rPr>
              <w:t>л</w:t>
            </w:r>
            <w:r>
              <w:rPr>
                <w:rFonts w:cs="Times New Roman" w:ascii="Times New Roman" w:hAnsi="Times New Roman"/>
                <w:w w:val="97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ј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New Roman" w:ascii="Times New Roman" w:hAnsi="Times New Roman"/>
                <w:spacing w:val="5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в</w:t>
            </w:r>
            <w:r>
              <w:rPr>
                <w:rFonts w:cs="Times New Roman" w:ascii="Times New Roman" w:hAnsi="Times New Roman"/>
              </w:rPr>
              <w:t>ећ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7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5"/>
              </w:rPr>
              <w:t>у</w:t>
            </w:r>
            <w:r>
              <w:rPr>
                <w:rFonts w:cs="Times New Roman" w:ascii="Times New Roman" w:hAnsi="Times New Roman"/>
              </w:rPr>
              <w:t>ј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V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5"/>
              </w:rPr>
              <w:t>б)</w:t>
            </w:r>
            <w:r>
              <w:rPr>
                <w:rFonts w:cs="Times New Roman" w:ascii="Times New Roman" w:hAnsi="Times New Roman"/>
                <w:spacing w:val="-5"/>
                <w:position w:val="5"/>
              </w:rPr>
              <w:t xml:space="preserve"> </w:t>
            </w:r>
            <w:r>
              <w:rPr>
                <w:rFonts w:cs="Times New Roman" w:ascii="Times New Roman" w:hAnsi="Times New Roman"/>
                <w:position w:val="5"/>
              </w:rPr>
              <w:t>От</w:t>
            </w:r>
            <w:r>
              <w:rPr>
                <w:rFonts w:cs="Times New Roman" w:ascii="Times New Roman" w:hAnsi="Times New Roman"/>
                <w:spacing w:val="-1"/>
                <w:position w:val="5"/>
              </w:rPr>
              <w:t>п</w:t>
            </w:r>
            <w:r>
              <w:rPr>
                <w:rFonts w:cs="Times New Roman" w:ascii="Times New Roman" w:hAnsi="Times New Roman"/>
                <w:position w:val="5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5"/>
              </w:rPr>
              <w:t>р</w:t>
            </w:r>
            <w:r>
              <w:rPr>
                <w:rFonts w:cs="Times New Roman" w:ascii="Times New Roman" w:hAnsi="Times New Roman"/>
                <w:position w:val="5"/>
              </w:rPr>
              <w:t>ник</w:t>
            </w:r>
            <w:r>
              <w:rPr>
                <w:rFonts w:cs="Times New Roman" w:ascii="Times New Roman" w:hAnsi="Times New Roman"/>
                <w:spacing w:val="19"/>
                <w:position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position w:val="5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5"/>
              </w:rPr>
              <w:t>м</w:t>
            </w:r>
            <w:r>
              <w:rPr>
                <w:rFonts w:cs="Times New Roman" w:ascii="Times New Roman" w:hAnsi="Times New Roman"/>
                <w:position w:val="5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5"/>
              </w:rPr>
              <w:t xml:space="preserve"> </w:t>
            </w:r>
            <w:r>
              <w:rPr>
                <w:rFonts w:cs="Times New Roman" w:ascii="Times New Roman" w:hAnsi="Times New Roman"/>
                <w:position w:val="5"/>
              </w:rPr>
              <w:t>в</w:t>
            </w:r>
            <w:r>
              <w:rPr>
                <w:rFonts w:cs="Times New Roman" w:ascii="Times New Roman" w:hAnsi="Times New Roman"/>
                <w:spacing w:val="2"/>
                <w:position w:val="5"/>
              </w:rPr>
              <w:t>р</w:t>
            </w:r>
            <w:r>
              <w:rPr>
                <w:rFonts w:cs="Times New Roman" w:ascii="Times New Roman" w:hAnsi="Times New Roman"/>
                <w:spacing w:val="-3"/>
                <w:position w:val="5"/>
              </w:rPr>
              <w:t>е</w:t>
            </w:r>
            <w:r>
              <w:rPr>
                <w:rFonts w:cs="Times New Roman" w:ascii="Times New Roman" w:hAnsi="Times New Roman"/>
                <w:position w:val="5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5"/>
              </w:rPr>
              <w:t>н</w:t>
            </w:r>
            <w:r>
              <w:rPr>
                <w:rFonts w:cs="Times New Roman" w:ascii="Times New Roman" w:hAnsi="Times New Roman"/>
                <w:spacing w:val="2"/>
                <w:position w:val="5"/>
              </w:rPr>
              <w:t>о</w:t>
            </w:r>
            <w:r>
              <w:rPr>
                <w:rFonts w:cs="Times New Roman" w:ascii="Times New Roman" w:hAnsi="Times New Roman"/>
                <w:spacing w:val="5"/>
                <w:position w:val="5"/>
              </w:rPr>
              <w:t>с</w:t>
            </w:r>
            <w:r>
              <w:rPr>
                <w:rFonts w:cs="Times New Roman" w:ascii="Times New Roman" w:hAnsi="Times New Roman"/>
                <w:position w:val="5"/>
              </w:rPr>
              <w:t>т</w:t>
            </w:r>
            <w:r>
              <w:rPr>
                <w:rFonts w:cs="Times New Roman" w:ascii="Times New Roman" w:hAnsi="Times New Roman"/>
                <w:spacing w:val="-6"/>
                <w:position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5"/>
              </w:rPr>
              <w:t>6Ω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5"/>
              </w:rPr>
              <w:t>в) Ам</w:t>
            </w:r>
            <w:r>
              <w:rPr>
                <w:rFonts w:cs="Times New Roman" w:ascii="Times New Roman" w:hAnsi="Times New Roman"/>
                <w:spacing w:val="-1"/>
                <w:position w:val="5"/>
              </w:rPr>
              <w:t>п</w:t>
            </w:r>
            <w:r>
              <w:rPr>
                <w:rFonts w:cs="Times New Roman" w:ascii="Times New Roman" w:hAnsi="Times New Roman"/>
                <w:position w:val="5"/>
              </w:rPr>
              <w:t>е</w:t>
            </w:r>
            <w:r>
              <w:rPr>
                <w:rFonts w:cs="Times New Roman" w:ascii="Times New Roman" w:hAnsi="Times New Roman"/>
                <w:spacing w:val="-2"/>
                <w:position w:val="5"/>
              </w:rPr>
              <w:t>рм</w:t>
            </w:r>
            <w:r>
              <w:rPr>
                <w:rFonts w:cs="Times New Roman" w:ascii="Times New Roman" w:hAnsi="Times New Roman"/>
                <w:spacing w:val="6"/>
                <w:position w:val="5"/>
              </w:rPr>
              <w:t>е</w:t>
            </w:r>
            <w:r>
              <w:rPr>
                <w:rFonts w:cs="Times New Roman" w:ascii="Times New Roman" w:hAnsi="Times New Roman"/>
                <w:spacing w:val="3"/>
                <w:position w:val="5"/>
              </w:rPr>
              <w:t>т</w:t>
            </w:r>
            <w:r>
              <w:rPr>
                <w:rFonts w:cs="Times New Roman" w:ascii="Times New Roman" w:hAnsi="Times New Roman"/>
                <w:position w:val="5"/>
              </w:rPr>
              <w:t>ар</w:t>
            </w:r>
            <w:r>
              <w:rPr>
                <w:rFonts w:cs="Times New Roman" w:ascii="Times New Roman" w:hAnsi="Times New Roman"/>
                <w:spacing w:val="-8"/>
                <w:position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5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1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5"/>
              </w:rPr>
              <w:t>п</w:t>
            </w:r>
            <w:r>
              <w:rPr>
                <w:rFonts w:cs="Times New Roman" w:ascii="Times New Roman" w:hAnsi="Times New Roman"/>
                <w:spacing w:val="-3"/>
                <w:position w:val="5"/>
              </w:rPr>
              <w:t>о</w:t>
            </w:r>
            <w:r>
              <w:rPr>
                <w:rFonts w:cs="Times New Roman" w:ascii="Times New Roman" w:hAnsi="Times New Roman"/>
                <w:position w:val="5"/>
              </w:rPr>
              <w:t>к</w:t>
            </w:r>
            <w:r>
              <w:rPr>
                <w:rFonts w:cs="Times New Roman" w:ascii="Times New Roman" w:hAnsi="Times New Roman"/>
                <w:spacing w:val="3"/>
                <w:position w:val="5"/>
              </w:rPr>
              <w:t>а</w:t>
            </w:r>
            <w:r>
              <w:rPr>
                <w:rFonts w:cs="Times New Roman" w:ascii="Times New Roman" w:hAnsi="Times New Roman"/>
                <w:spacing w:val="2"/>
                <w:position w:val="5"/>
              </w:rPr>
              <w:t>з</w:t>
            </w:r>
            <w:r>
              <w:rPr>
                <w:rFonts w:cs="Times New Roman" w:ascii="Times New Roman" w:hAnsi="Times New Roman"/>
                <w:spacing w:val="5"/>
                <w:position w:val="5"/>
              </w:rPr>
              <w:t>у</w:t>
            </w:r>
            <w:r>
              <w:rPr>
                <w:rFonts w:cs="Times New Roman" w:ascii="Times New Roman" w:hAnsi="Times New Roman"/>
                <w:position w:val="5"/>
              </w:rPr>
              <w:t>је</w:t>
            </w:r>
            <w:r>
              <w:rPr>
                <w:rFonts w:cs="Times New Roman" w:ascii="Times New Roman" w:hAnsi="Times New Roman"/>
                <w:spacing w:val="-14"/>
                <w:position w:val="5"/>
              </w:rPr>
              <w:t xml:space="preserve"> </w:t>
            </w:r>
            <w:r>
              <w:rPr>
                <w:rFonts w:cs="Times New Roman" w:ascii="Times New Roman" w:hAnsi="Times New Roman"/>
                <w:position w:val="5"/>
              </w:rPr>
              <w:t>в</w:t>
            </w:r>
            <w:r>
              <w:rPr>
                <w:rFonts w:cs="Times New Roman" w:ascii="Times New Roman" w:hAnsi="Times New Roman"/>
                <w:spacing w:val="2"/>
                <w:position w:val="5"/>
              </w:rPr>
              <w:t>р</w:t>
            </w:r>
            <w:r>
              <w:rPr>
                <w:rFonts w:cs="Times New Roman" w:ascii="Times New Roman" w:hAnsi="Times New Roman"/>
                <w:spacing w:val="-3"/>
                <w:position w:val="5"/>
              </w:rPr>
              <w:t>е</w:t>
            </w:r>
            <w:r>
              <w:rPr>
                <w:rFonts w:cs="Times New Roman" w:ascii="Times New Roman" w:hAnsi="Times New Roman"/>
                <w:position w:val="5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5"/>
              </w:rPr>
              <w:t>н</w:t>
            </w:r>
            <w:r>
              <w:rPr>
                <w:rFonts w:cs="Times New Roman" w:ascii="Times New Roman" w:hAnsi="Times New Roman"/>
                <w:spacing w:val="2"/>
                <w:position w:val="5"/>
              </w:rPr>
              <w:t>о</w:t>
            </w:r>
            <w:r>
              <w:rPr>
                <w:rFonts w:cs="Times New Roman" w:ascii="Times New Roman" w:hAnsi="Times New Roman"/>
                <w:spacing w:val="5"/>
                <w:position w:val="5"/>
              </w:rPr>
              <w:t>с</w:t>
            </w:r>
            <w:r>
              <w:rPr>
                <w:rFonts w:cs="Times New Roman" w:ascii="Times New Roman" w:hAnsi="Times New Roman"/>
                <w:position w:val="5"/>
              </w:rPr>
              <w:t>т</w:t>
            </w:r>
            <w:r>
              <w:rPr>
                <w:rFonts w:cs="Times New Roman" w:ascii="Times New Roman" w:hAnsi="Times New Roman"/>
                <w:spacing w:val="-6"/>
                <w:position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5"/>
              </w:rPr>
              <w:t>2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9" w:right="5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У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х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ниц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74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5115" w:right="51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3771265</wp:posOffset>
                </wp:positionV>
                <wp:extent cx="4544060" cy="515620"/>
                <wp:effectExtent l="3810" t="317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515520"/>
                          <a:chOff x="0" y="0"/>
                          <a:chExt cx="454392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0">
                                <a:moveTo>
                                  <a:pt x="0" y="0"/>
                                </a:moveTo>
                                <a:lnTo>
                                  <a:pt x="35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0">
                                <a:moveTo>
                                  <a:pt x="35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0"/>
                            <a:ext cx="23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0">
                                <a:moveTo>
                                  <a:pt x="0" y="0"/>
                                </a:moveTo>
                                <a:lnTo>
                                  <a:pt x="3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0"/>
                            <a:ext cx="23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0">
                                <a:moveTo>
                                  <a:pt x="36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2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0">
                                <a:moveTo>
                                  <a:pt x="0" y="0"/>
                                </a:moveTo>
                                <a:lnTo>
                                  <a:pt x="35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22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0">
                                <a:moveTo>
                                  <a:pt x="35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515160"/>
                            <a:ext cx="23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0">
                                <a:moveTo>
                                  <a:pt x="0" y="0"/>
                                </a:moveTo>
                                <a:lnTo>
                                  <a:pt x="3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515160"/>
                            <a:ext cx="231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0">
                                <a:moveTo>
                                  <a:pt x="36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1">
                                <a:moveTo>
                                  <a:pt x="0" y="7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1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96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1">
                                <a:moveTo>
                                  <a:pt x="0" y="7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96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1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96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1">
                                <a:moveTo>
                                  <a:pt x="0" y="7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96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1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-296.95pt;width:357.75pt;height:40.6pt" coordorigin="1501,-5939" coordsize="7155,812">
                <v:shape id="shape_0" path="m0,0l3513,0e" stroked="t" o:allowincell="f" style="position:absolute;left:1501;top:-5939;width:35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513,0l0,0e" stroked="t" o:allowincell="f" style="position:absolute;left:1501;top:-5939;width:35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33,0e" stroked="t" o:allowincell="f" style="position:absolute;left:5019;top:-5939;width:36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633,0l0,0e" stroked="t" o:allowincell="f" style="position:absolute;left:5019;top:-5939;width:36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13,0e" stroked="t" o:allowincell="f" style="position:absolute;left:1501;top:-5128;width:35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513,0l0,0e" stroked="t" o:allowincell="f" style="position:absolute;left:1501;top:-5128;width:35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33,0e" stroked="t" o:allowincell="f" style="position:absolute;left:5019;top:-5128;width:36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633,0l0,0e" stroked="t" o:allowincell="f" style="position:absolute;left:5019;top:-5128;width:36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91l0,0e" stroked="t" o:allowincell="f" style="position:absolute;left:1506;top:-5933;width:0;height:7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1e" stroked="t" o:allowincell="f" style="position:absolute;left:1506;top:-5933;width:0;height:7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91l0,0e" stroked="t" o:allowincell="f" style="position:absolute;left:5019;top:-5933;width:0;height:7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1e" stroked="t" o:allowincell="f" style="position:absolute;left:5019;top:-5933;width:0;height:7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91l0,0e" stroked="t" o:allowincell="f" style="position:absolute;left:8652;top:-5933;width:0;height:7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1e" stroked="t" o:allowincell="f" style="position:absolute;left:8652;top:-5933;width:0;height:7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7C636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101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60"/>
        <w:gridCol w:w="2268"/>
      </w:tblGrid>
      <w:tr>
        <w:trPr>
          <w:trHeight w:val="54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104" w:right="70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.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7" w:right="3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Р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е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ње</w:t>
            </w:r>
          </w:p>
        </w:tc>
      </w:tr>
      <w:tr>
        <w:trPr>
          <w:trHeight w:val="158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55" w:after="0"/>
              <w:ind w:left="59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6"/>
                <w:position w:val="-4"/>
                <w:sz w:val="21"/>
                <w:szCs w:val="21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1"/>
                <w:sz w:val="21"/>
                <w:szCs w:val="21"/>
              </w:rPr>
              <w:t>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2" w:after="0"/>
              <w:ind w:left="69" w:right="49" w:hanging="0"/>
              <w:rPr/>
            </w:pP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10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ик</w:t>
            </w:r>
            <w:r>
              <w:rPr>
                <w:rFonts w:cs="Times New Roman" w:ascii="Times New Roman" w:hAnsi="Times New Roman"/>
                <w:spacing w:val="3"/>
                <w:w w:val="10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3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9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ј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ђен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ја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6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т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ч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ђ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.</w:t>
            </w:r>
          </w:p>
        </w:tc>
      </w:tr>
      <w:tr>
        <w:trPr>
          <w:trHeight w:val="1167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8" w:after="0"/>
              <w:ind w:left="69" w:right="6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6"/>
                <w:position w:val="-7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=3000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73"/>
              </w:rPr>
              <w:t xml:space="preserve">J </w:t>
            </w:r>
            <w:r>
              <w:rPr>
                <w:rFonts w:cs="Times New Roman" w:ascii="Times New Roman" w:hAnsi="Times New Roman"/>
                <w:spacing w:val="-5"/>
                <w:w w:val="101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1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9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91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а</w:t>
            </w:r>
            <w:r>
              <w:rPr>
                <w:rFonts w:cs="Times New Roman" w:ascii="Times New Roman" w:hAnsi="Times New Roman"/>
                <w:w w:val="103"/>
              </w:rPr>
              <w:t>к</w:t>
            </w:r>
            <w:r>
              <w:rPr>
                <w:rFonts w:cs="Times New Roman" w:ascii="Times New Roman" w:hAnsi="Times New Roman"/>
                <w:w w:val="8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g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position w:val="-7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spacing w:val="16"/>
                <w:position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9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7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3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6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position w:val="15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84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=</w:t>
            </w:r>
            <w:r>
              <w:rPr>
                <w:rFonts w:cs="Times New Roman" w:ascii="Times New Roman" w:hAnsi="Times New Roman"/>
                <w:spacing w:val="-1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10</w:t>
            </w:r>
            <w:r>
              <w:rPr>
                <w:rFonts w:cs="Times New Roman" w:ascii="Times New Roman" w:hAnsi="Times New Roman"/>
                <w:spacing w:val="31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position w:val="-2"/>
              </w:rPr>
              <w:t>s</w:t>
            </w:r>
            <w:r>
              <w:rPr>
                <w:rFonts w:cs="Times New Roman" w:ascii="Times New Roman" w:hAnsi="Times New Roman"/>
                <w:w w:val="107"/>
                <w:position w:val="7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ч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нциј</w:t>
            </w:r>
            <w:r>
              <w:rPr>
                <w:rFonts w:cs="Times New Roman" w:ascii="Times New Roman" w:hAnsi="Times New Roman"/>
                <w:spacing w:val="5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гиј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и</w:t>
            </w:r>
            <w:r>
              <w:rPr>
                <w:rFonts w:cs="Times New Roman" w:ascii="Times New Roman" w:hAnsi="Times New Roman"/>
                <w:w w:val="101"/>
              </w:rPr>
              <w:t>сини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12" w:right="4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3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342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position w:val="15"/>
              </w:rPr>
              <w:t>E</w:t>
            </w:r>
            <w:r>
              <w:rPr>
                <w:rFonts w:cs="Times New Roman" w:ascii="Times New Roman" w:hAnsi="Times New Roman"/>
                <w:position w:val="8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position w:val="15"/>
              </w:rPr>
              <w:t>=</w:t>
            </w:r>
            <w:r>
              <w:rPr>
                <w:rFonts w:cs="Times New Roman" w:ascii="Times New Roman" w:hAnsi="Times New Roman"/>
                <w:spacing w:val="-11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m</w:t>
            </w:r>
            <w:r>
              <w:rPr>
                <w:rFonts w:cs="Times New Roman" w:ascii="Times New Roman" w:hAnsi="Times New Roman"/>
                <w:spacing w:val="4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position w:val="15"/>
              </w:rPr>
              <w:t>·</w:t>
            </w:r>
            <w:r>
              <w:rPr>
                <w:rFonts w:cs="Times New Roman" w:ascii="Times New Roman" w:hAnsi="Times New Roman"/>
                <w:spacing w:val="3"/>
                <w:w w:val="75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position w:val="15"/>
              </w:rPr>
              <w:t>g·</w:t>
            </w:r>
            <w:r>
              <w:rPr>
                <w:rFonts w:cs="Times New Roman" w:ascii="Times New Roman" w:hAnsi="Times New Roman"/>
                <w:spacing w:val="23"/>
                <w:w w:val="75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5"/>
              </w:rPr>
              <w:t>h</w:t>
            </w:r>
            <w:r>
              <w:rPr>
                <w:rFonts w:cs="Times New Roman" w:ascii="Times New Roman" w:hAnsi="Times New Roman"/>
                <w:position w:val="8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spacing w:val="16"/>
                <w:position w:val="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=10</w:t>
            </w:r>
            <w:r>
              <w:rPr>
                <w:rFonts w:cs="Times New Roman" w:ascii="Times New Roman" w:hAnsi="Times New Roman"/>
                <w:spacing w:val="-12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position w:val="15"/>
              </w:rPr>
              <w:t>kg·</w:t>
            </w:r>
            <w:r>
              <w:rPr>
                <w:rFonts w:cs="Times New Roman" w:ascii="Times New Roman" w:hAnsi="Times New Roman"/>
                <w:spacing w:val="1"/>
                <w:w w:val="89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50</w:t>
            </w:r>
            <w:r>
              <w:rPr>
                <w:rFonts w:cs="Times New Roman" w:ascii="Times New Roman" w:hAnsi="Times New Roman"/>
                <w:spacing w:val="-14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m</w:t>
            </w:r>
            <w:r>
              <w:rPr>
                <w:rFonts w:cs="Times New Roman" w:ascii="Times New Roman" w:hAnsi="Times New Roman"/>
                <w:spacing w:val="4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w w:val="67"/>
                <w:position w:val="15"/>
              </w:rPr>
              <w:t>·</w:t>
            </w:r>
            <w:r>
              <w:rPr>
                <w:rFonts w:cs="Times New Roman" w:ascii="Times New Roman" w:hAnsi="Times New Roman"/>
                <w:spacing w:val="13"/>
                <w:w w:val="67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10</w:t>
            </w:r>
            <w:r>
              <w:rPr>
                <w:rFonts w:cs="Times New Roman" w:ascii="Times New Roman" w:hAnsi="Times New Roman"/>
                <w:spacing w:val="-19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position w:val="-2"/>
              </w:rPr>
              <w:t>s</w:t>
            </w:r>
            <w:r>
              <w:rPr>
                <w:rFonts w:cs="Times New Roman" w:ascii="Times New Roman" w:hAnsi="Times New Roman"/>
                <w:position w:val="7"/>
                <w:sz w:val="12"/>
                <w:szCs w:val="12"/>
              </w:rPr>
              <w:t xml:space="preserve">2   </w:t>
            </w:r>
            <w:r>
              <w:rPr>
                <w:rFonts w:cs="Times New Roman" w:ascii="Times New Roman" w:hAnsi="Times New Roman"/>
                <w:spacing w:val="6"/>
                <w:position w:val="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=</w:t>
            </w:r>
            <w:r>
              <w:rPr>
                <w:rFonts w:cs="Times New Roman" w:ascii="Times New Roman" w:hAnsi="Times New Roman"/>
                <w:spacing w:val="-1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position w:val="15"/>
              </w:rPr>
              <w:t>5000</w:t>
            </w:r>
            <w:r>
              <w:rPr>
                <w:rFonts w:cs="Times New Roman" w:ascii="Times New Roman" w:hAnsi="Times New Roman"/>
                <w:spacing w:val="-3"/>
                <w:w w:val="96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 xml:space="preserve">J                                    </w:t>
            </w:r>
            <w:r>
              <w:rPr>
                <w:rFonts w:cs="Times New Roman" w:ascii="Times New Roman" w:hAnsi="Times New Roman"/>
                <w:spacing w:val="36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(5</w:t>
            </w:r>
            <w:r>
              <w:rPr>
                <w:rFonts w:cs="Times New Roman" w:ascii="Times New Roman" w:hAnsi="Times New Roman"/>
                <w:spacing w:val="-7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position w:val="15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position w:val="15"/>
              </w:rPr>
              <w:t>о</w:t>
            </w:r>
            <w:r>
              <w:rPr>
                <w:rFonts w:cs="Times New Roman" w:ascii="Times New Roman" w:hAnsi="Times New Roman"/>
                <w:position w:val="15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15"/>
              </w:rPr>
              <w:t>н</w:t>
            </w:r>
            <w:r>
              <w:rPr>
                <w:rFonts w:cs="Times New Roman" w:ascii="Times New Roman" w:hAnsi="Times New Roman"/>
                <w:w w:val="101"/>
                <w:position w:val="15"/>
              </w:rPr>
              <w:t>а)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position w:val="1"/>
              </w:rPr>
              <w:t>Н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а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ко</w:t>
            </w:r>
            <w:r>
              <w:rPr>
                <w:rFonts w:cs="Times New Roman" w:ascii="Times New Roman" w:hAnsi="Times New Roman"/>
                <w:position w:val="1"/>
              </w:rPr>
              <w:t>н</w:t>
            </w:r>
            <w:r>
              <w:rPr>
                <w:rFonts w:cs="Times New Roman" w:ascii="Times New Roman" w:hAnsi="Times New Roman"/>
                <w:spacing w:val="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2</w:t>
            </w:r>
            <w:r>
              <w:rPr>
                <w:rFonts w:cs="Times New Roman" w:ascii="Times New Roman" w:hAnsi="Times New Roman"/>
                <w:spacing w:val="-9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6"/>
                <w:position w:val="1"/>
              </w:rPr>
              <w:t>с</w:t>
            </w:r>
            <w:r>
              <w:rPr>
                <w:rFonts w:cs="Times New Roman" w:ascii="Times New Roman" w:hAnsi="Times New Roman"/>
                <w:w w:val="96"/>
                <w:position w:val="1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  <w:position w:val="1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96"/>
                <w:position w:val="1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6"/>
                <w:position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6"/>
                <w:position w:val="1"/>
              </w:rPr>
              <w:t>д</w:t>
            </w:r>
            <w:r>
              <w:rPr>
                <w:rFonts w:cs="Times New Roman" w:ascii="Times New Roman" w:hAnsi="Times New Roman"/>
                <w:w w:val="96"/>
                <w:position w:val="1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т</w:t>
            </w:r>
            <w:r>
              <w:rPr>
                <w:rFonts w:cs="Times New Roman" w:ascii="Times New Roman" w:hAnsi="Times New Roman"/>
                <w:position w:val="1"/>
              </w:rPr>
              <w:t>енциј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а</w:t>
            </w:r>
            <w:r>
              <w:rPr>
                <w:rFonts w:cs="Times New Roman" w:ascii="Times New Roman" w:hAnsi="Times New Roman"/>
                <w:position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н</w:t>
            </w:r>
            <w:r>
              <w:rPr>
                <w:rFonts w:cs="Times New Roman" w:ascii="Times New Roman" w:hAnsi="Times New Roman"/>
                <w:position w:val="1"/>
              </w:rPr>
              <w:t>а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н</w:t>
            </w:r>
            <w:r>
              <w:rPr>
                <w:rFonts w:cs="Times New Roman" w:ascii="Times New Roman" w:hAnsi="Times New Roman"/>
                <w:position w:val="1"/>
              </w:rPr>
              <w:t>е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р</w:t>
            </w:r>
            <w:r>
              <w:rPr>
                <w:rFonts w:cs="Times New Roman" w:ascii="Times New Roman" w:hAnsi="Times New Roman"/>
                <w:position w:val="1"/>
              </w:rPr>
              <w:t>гија</w:t>
            </w:r>
            <w:r>
              <w:rPr>
                <w:rFonts w:cs="Times New Roman" w:ascii="Times New Roman" w:hAnsi="Times New Roman"/>
                <w:spacing w:val="-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м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а</w:t>
            </w:r>
            <w:r>
              <w:rPr>
                <w:rFonts w:cs="Times New Roman" w:ascii="Times New Roman" w:hAnsi="Times New Roman"/>
                <w:position w:val="1"/>
              </w:rPr>
              <w:t>њиће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с</w:t>
            </w:r>
            <w:r>
              <w:rPr>
                <w:rFonts w:cs="Times New Roman" w:ascii="Times New Roman" w:hAnsi="Times New Roman"/>
                <w:position w:val="1"/>
              </w:rPr>
              <w:t>е</w:t>
            </w:r>
            <w:r>
              <w:rPr>
                <w:rFonts w:cs="Times New Roman" w:ascii="Times New Roman" w:hAnsi="Times New Roman"/>
                <w:spacing w:val="-1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position w:val="1"/>
              </w:rPr>
              <w:t>з</w:t>
            </w:r>
            <w:r>
              <w:rPr>
                <w:rFonts w:cs="Times New Roman" w:ascii="Times New Roman" w:hAnsi="Times New Roman"/>
                <w:w w:val="99"/>
                <w:position w:val="1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9" w:hanging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гиј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10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5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з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к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6"/>
              </w:rPr>
              <w:t>с</w:t>
            </w:r>
            <w:r>
              <w:rPr>
                <w:rFonts w:cs="Times New Roman" w:ascii="Times New Roman" w:hAnsi="Times New Roman"/>
                <w:w w:val="9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9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д</w:t>
            </w:r>
            <w:r>
              <w:rPr>
                <w:rFonts w:cs="Times New Roman" w:ascii="Times New Roman" w:hAnsi="Times New Roman"/>
                <w:w w:val="9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4"/>
              </w:rPr>
              <w:t>об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а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е:</w:t>
            </w:r>
          </w:p>
          <w:p>
            <w:pPr>
              <w:pStyle w:val="Normal"/>
              <w:widowControl w:val="false"/>
              <w:autoSpaceDE w:val="false"/>
              <w:spacing w:lineRule="exact" w:line="376" w:before="1" w:after="0"/>
              <w:ind w:left="99" w:hanging="0"/>
              <w:rPr>
                <w:rFonts w:ascii="Times New Roman" w:hAnsi="Times New Roman" w:eastAsia="Meiryo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4"/>
              </w:rPr>
              <w:t xml:space="preserve"> </w:t>
            </w:r>
            <w:r>
              <w:rPr>
                <w:rFonts w:eastAsia="Meiryo" w:cs="Meiryo" w:ascii="Meiryo" w:hAnsi="Meiryo"/>
                <w:w w:val="68"/>
                <w:position w:val="-4"/>
              </w:rPr>
              <w:t>=</w:t>
            </w:r>
            <w:r>
              <w:rPr>
                <w:rFonts w:eastAsia="Meiryo" w:cs="Meiryo" w:ascii="Meiryo" w:hAnsi="Meiryo"/>
                <w:spacing w:val="11"/>
                <w:w w:val="68"/>
                <w:position w:val="-4"/>
              </w:rPr>
              <w:t xml:space="preserve"> </w:t>
            </w:r>
            <w:r>
              <w:rPr>
                <w:rFonts w:eastAsia="Meiryo" w:cs="Times New Roman" w:ascii="Times New Roman" w:hAnsi="Times New Roman"/>
                <w:i/>
                <w:iCs/>
                <w:position w:val="-4"/>
              </w:rPr>
              <w:t>g</w:t>
            </w:r>
            <w:r>
              <w:rPr>
                <w:rFonts w:eastAsia="Meiryo" w:cs="Times New Roman" w:ascii="Times New Roman" w:hAnsi="Times New Roman"/>
                <w:i/>
                <w:iCs/>
                <w:spacing w:val="-14"/>
                <w:position w:val="-4"/>
              </w:rPr>
              <w:t xml:space="preserve"> </w:t>
            </w:r>
            <w:r>
              <w:rPr>
                <w:rFonts w:eastAsia="Meiryo" w:cs="Meiryo" w:ascii="Meiryo" w:hAnsi="Meiryo"/>
                <w:w w:val="71"/>
                <w:position w:val="-4"/>
              </w:rPr>
              <w:t>⋅</w:t>
            </w:r>
            <w:r>
              <w:rPr>
                <w:rFonts w:eastAsia="Meiryo" w:cs="Meiryo" w:ascii="Meiryo" w:hAnsi="Meiryo"/>
                <w:spacing w:val="-54"/>
                <w:position w:val="-4"/>
              </w:rPr>
              <w:t xml:space="preserve"> </w:t>
            </w:r>
            <w:r>
              <w:rPr>
                <w:rFonts w:eastAsia="Meiryo" w:cs="Times New Roman" w:ascii="Times New Roman" w:hAnsi="Times New Roman"/>
                <w:i/>
                <w:iCs/>
                <w:position w:val="-4"/>
              </w:rPr>
              <w:t>t</w:t>
            </w:r>
            <w:r>
              <w:rPr>
                <w:rFonts w:eastAsia="Meiryo" w:cs="Times New Roman" w:ascii="Times New Roman" w:hAnsi="Times New Roman"/>
                <w:i/>
                <w:iCs/>
                <w:spacing w:val="-9"/>
                <w:position w:val="-4"/>
              </w:rPr>
              <w:t xml:space="preserve"> </w:t>
            </w:r>
            <w:r>
              <w:rPr>
                <w:rFonts w:eastAsia="Meiryo" w:cs="Times New Roman" w:ascii="Times New Roman" w:hAnsi="Times New Roman"/>
                <w:position w:val="-4"/>
              </w:rPr>
              <w:t>=</w:t>
            </w:r>
            <w:r>
              <w:rPr>
                <w:rFonts w:eastAsia="Meiryo" w:cs="Times New Roman" w:ascii="Times New Roman" w:hAnsi="Times New Roman"/>
                <w:spacing w:val="-1"/>
                <w:position w:val="-4"/>
              </w:rPr>
              <w:t xml:space="preserve"> </w:t>
            </w:r>
            <w:r>
              <w:rPr>
                <w:rFonts w:eastAsia="Meiryo" w:cs="Times New Roman" w:ascii="Times New Roman" w:hAnsi="Times New Roman"/>
                <w:position w:val="-4"/>
              </w:rPr>
              <w:t>10</w:t>
            </w:r>
            <w:r>
              <w:rPr>
                <w:rFonts w:eastAsia="Meiryo" w:cs="Times New Roman" w:ascii="Times New Roman" w:hAnsi="Times New Roman"/>
                <w:spacing w:val="-12"/>
                <w:position w:val="-4"/>
              </w:rPr>
              <w:t xml:space="preserve"> </w:t>
            </w:r>
            <w:r>
              <w:rPr>
                <w:rFonts w:eastAsia="Meiryo" w:cs="Times New Roman" w:ascii="Times New Roman" w:hAnsi="Times New Roman"/>
                <w:position w:val="10"/>
              </w:rPr>
              <w:t>m</w:t>
            </w:r>
            <w:r>
              <w:rPr>
                <w:rFonts w:eastAsia="Meiryo" w:cs="Times New Roman" w:ascii="Times New Roman" w:hAnsi="Times New Roman"/>
                <w:spacing w:val="-3"/>
                <w:position w:val="10"/>
              </w:rPr>
              <w:t xml:space="preserve"> </w:t>
            </w:r>
            <w:r>
              <w:rPr>
                <w:rFonts w:eastAsia="Meiryo" w:cs="Times New Roman" w:ascii="Times New Roman" w:hAnsi="Times New Roman"/>
                <w:w w:val="67"/>
                <w:position w:val="-4"/>
              </w:rPr>
              <w:t>·</w:t>
            </w:r>
            <w:r>
              <w:rPr>
                <w:rFonts w:eastAsia="Meiryo" w:cs="Times New Roman" w:ascii="Times New Roman" w:hAnsi="Times New Roman"/>
                <w:spacing w:val="13"/>
                <w:w w:val="67"/>
                <w:position w:val="-4"/>
              </w:rPr>
              <w:t xml:space="preserve"> </w:t>
            </w:r>
            <w:r>
              <w:rPr>
                <w:rFonts w:eastAsia="Meiryo" w:cs="Times New Roman" w:ascii="Times New Roman" w:hAnsi="Times New Roman"/>
                <w:position w:val="-4"/>
              </w:rPr>
              <w:t>2s</w:t>
            </w:r>
            <w:r>
              <w:rPr>
                <w:rFonts w:eastAsia="Meiryo" w:cs="Times New Roman" w:ascii="Times New Roman" w:hAnsi="Times New Roman"/>
                <w:spacing w:val="-15"/>
                <w:position w:val="-4"/>
              </w:rPr>
              <w:t xml:space="preserve"> </w:t>
            </w:r>
            <w:r>
              <w:rPr>
                <w:rFonts w:eastAsia="Meiryo" w:cs="Times New Roman" w:ascii="Times New Roman" w:hAnsi="Times New Roman"/>
                <w:position w:val="-4"/>
              </w:rPr>
              <w:t>=</w:t>
            </w:r>
            <w:r>
              <w:rPr>
                <w:rFonts w:eastAsia="Meiryo" w:cs="Times New Roman" w:ascii="Times New Roman" w:hAnsi="Times New Roman"/>
                <w:spacing w:val="-1"/>
                <w:position w:val="-4"/>
              </w:rPr>
              <w:t xml:space="preserve"> </w:t>
            </w:r>
            <w:r>
              <w:rPr>
                <w:rFonts w:eastAsia="Meiryo" w:cs="Times New Roman" w:ascii="Times New Roman" w:hAnsi="Times New Roman"/>
                <w:position w:val="-4"/>
              </w:rPr>
              <w:t>20</w:t>
            </w:r>
            <w:r>
              <w:rPr>
                <w:rFonts w:eastAsia="Meiryo" w:cs="Times New Roman" w:ascii="Times New Roman" w:hAnsi="Times New Roman"/>
                <w:spacing w:val="-12"/>
                <w:position w:val="-4"/>
              </w:rPr>
              <w:t xml:space="preserve"> </w:t>
            </w:r>
            <w:r>
              <w:rPr>
                <w:rFonts w:eastAsia="Meiryo" w:cs="Times New Roman" w:ascii="Times New Roman" w:hAnsi="Times New Roman"/>
                <w:position w:val="10"/>
              </w:rPr>
              <w:t xml:space="preserve">m                                                             </w:t>
            </w:r>
            <w:r>
              <w:rPr>
                <w:rFonts w:eastAsia="Meiryo" w:cs="Times New Roman" w:ascii="Times New Roman" w:hAnsi="Times New Roman"/>
                <w:spacing w:val="38"/>
                <w:position w:val="10"/>
              </w:rPr>
              <w:t xml:space="preserve"> </w:t>
            </w:r>
            <w:r>
              <w:rPr>
                <w:rFonts w:eastAsia="Meiryo" w:cs="Times New Roman" w:ascii="Times New Roman" w:hAnsi="Times New Roman"/>
                <w:position w:val="-4"/>
              </w:rPr>
              <w:t>(5</w:t>
            </w:r>
            <w:r>
              <w:rPr>
                <w:rFonts w:eastAsia="Meiryo" w:cs="Times New Roman" w:ascii="Times New Roman" w:hAnsi="Times New Roman"/>
                <w:spacing w:val="-7"/>
                <w:position w:val="-4"/>
              </w:rPr>
              <w:t xml:space="preserve"> </w:t>
            </w:r>
            <w:r>
              <w:rPr>
                <w:rFonts w:eastAsia="Meiryo" w:cs="Times New Roman" w:ascii="Times New Roman" w:hAnsi="Times New Roman"/>
                <w:spacing w:val="-1"/>
                <w:w w:val="103"/>
                <w:position w:val="-4"/>
              </w:rPr>
              <w:t>п</w:t>
            </w:r>
            <w:r>
              <w:rPr>
                <w:rFonts w:eastAsia="Meiryo" w:cs="Times New Roman" w:ascii="Times New Roman" w:hAnsi="Times New Roman"/>
                <w:spacing w:val="2"/>
                <w:w w:val="102"/>
                <w:position w:val="-4"/>
              </w:rPr>
              <w:t>о</w:t>
            </w:r>
            <w:r>
              <w:rPr>
                <w:rFonts w:eastAsia="Meiryo" w:cs="Times New Roman" w:ascii="Times New Roman" w:hAnsi="Times New Roman"/>
                <w:position w:val="-4"/>
              </w:rPr>
              <w:t>е</w:t>
            </w:r>
            <w:r>
              <w:rPr>
                <w:rFonts w:eastAsia="Meiryo" w:cs="Times New Roman" w:ascii="Times New Roman" w:hAnsi="Times New Roman"/>
                <w:spacing w:val="-1"/>
                <w:position w:val="-4"/>
              </w:rPr>
              <w:t>н</w:t>
            </w:r>
            <w:r>
              <w:rPr>
                <w:rFonts w:eastAsia="Meiryo" w:cs="Times New Roman" w:ascii="Times New Roman" w:hAnsi="Times New Roman"/>
                <w:w w:val="101"/>
                <w:position w:val="-4"/>
              </w:rPr>
              <w:t>а)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202" w:hanging="0"/>
              <w:rPr/>
            </w:pPr>
            <w:r>
              <w:rPr>
                <w:rFonts w:cs="Times New Roman" w:ascii="Times New Roman" w:hAnsi="Times New Roman"/>
                <w:spacing w:val="9"/>
              </w:rPr>
              <w:t>s</w:t>
            </w:r>
            <w:r>
              <w:rPr>
                <w:rFonts w:cs="Times New Roman" w:ascii="Times New Roman" w:hAnsi="Times New Roman"/>
                <w:position w:val="10"/>
                <w:sz w:val="12"/>
                <w:szCs w:val="12"/>
              </w:rPr>
              <w:t xml:space="preserve">2                            </w:t>
            </w:r>
            <w:r>
              <w:rPr>
                <w:rFonts w:cs="Times New Roman" w:ascii="Times New Roman" w:hAnsi="Times New Roman"/>
                <w:spacing w:val="22"/>
                <w:position w:val="1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32" w:hanging="0"/>
              <w:rPr>
                <w:rFonts w:ascii="Times New Roman" w:hAnsi="Times New Roman" w:eastAsia="Meiryo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position w:val="-6"/>
              </w:rPr>
              <w:t>10kg</w:t>
            </w:r>
            <w:r>
              <w:rPr>
                <w:rFonts w:cs="Times New Roman" w:ascii="Times New Roman" w:hAnsi="Times New Roman"/>
                <w:spacing w:val="-24"/>
                <w:position w:val="-6"/>
              </w:rPr>
              <w:t xml:space="preserve"> </w:t>
            </w:r>
            <w:r>
              <w:rPr>
                <w:rFonts w:eastAsia="Meiryo" w:cs="Meiryo" w:ascii="Meiryo" w:hAnsi="Meiryo"/>
                <w:w w:val="71"/>
                <w:position w:val="-6"/>
              </w:rPr>
              <w:t>⋅</w:t>
            </w:r>
            <w:r>
              <w:rPr>
                <w:rFonts w:eastAsia="Meiryo" w:cs="Meiryo" w:ascii="Meiryo" w:hAnsi="Meiryo"/>
                <w:spacing w:val="-50"/>
                <w:position w:val="-6"/>
              </w:rPr>
              <w:t xml:space="preserve"> </w:t>
            </w:r>
            <w:r>
              <w:rPr>
                <w:rFonts w:eastAsia="Meiryo" w:cs="Times New Roman" w:ascii="Times New Roman" w:hAnsi="Times New Roman"/>
                <w:spacing w:val="-1"/>
                <w:position w:val="-6"/>
              </w:rPr>
              <w:t>(</w:t>
            </w:r>
            <w:r>
              <w:rPr>
                <w:rFonts w:eastAsia="Meiryo" w:cs="Times New Roman" w:ascii="Times New Roman" w:hAnsi="Times New Roman"/>
                <w:position w:val="-6"/>
              </w:rPr>
              <w:t>20</w:t>
            </w:r>
            <w:r>
              <w:rPr>
                <w:rFonts w:eastAsia="Meiryo" w:cs="Times New Roman" w:ascii="Times New Roman" w:hAnsi="Times New Roman"/>
                <w:spacing w:val="-9"/>
                <w:position w:val="-6"/>
              </w:rPr>
              <w:t xml:space="preserve"> </w:t>
            </w:r>
            <w:r>
              <w:rPr>
                <w:rFonts w:eastAsia="Meiryo" w:cs="Times New Roman" w:ascii="Times New Roman" w:hAnsi="Times New Roman"/>
                <w:position w:val="8"/>
              </w:rPr>
              <w:t>m</w:t>
            </w:r>
            <w:r>
              <w:rPr>
                <w:rFonts w:eastAsia="Meiryo" w:cs="Times New Roman" w:ascii="Times New Roman" w:hAnsi="Times New Roman"/>
                <w:spacing w:val="-8"/>
                <w:position w:val="8"/>
              </w:rPr>
              <w:t xml:space="preserve"> </w:t>
            </w:r>
            <w:r>
              <w:rPr>
                <w:rFonts w:eastAsia="Meiryo" w:cs="Times New Roman" w:ascii="Times New Roman" w:hAnsi="Times New Roman"/>
                <w:spacing w:val="8"/>
                <w:position w:val="-6"/>
              </w:rPr>
              <w:t>)</w:t>
            </w:r>
            <w:r>
              <w:rPr>
                <w:rFonts w:eastAsia="Meiryo" w:cs="Times New Roman" w:ascii="Times New Roman" w:hAnsi="Times New Roman"/>
                <w:position w:val="4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514" w:hanging="0"/>
              <w:rPr>
                <w:rFonts w:ascii="Times New Roman" w:hAnsi="Times New Roman" w:eastAsia="Meiryo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position w:val="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8"/>
                <w:position w:val="1"/>
              </w:rPr>
              <w:t xml:space="preserve"> </w:t>
            </w:r>
            <w:r>
              <w:rPr>
                <w:rFonts w:eastAsia="Meiryo" w:cs="Meiryo" w:ascii="Meiryo" w:hAnsi="Meiryo"/>
                <w:w w:val="71"/>
                <w:position w:val="1"/>
              </w:rPr>
              <w:t>⋅</w:t>
            </w:r>
            <w:r>
              <w:rPr>
                <w:rFonts w:eastAsia="Meiryo" w:cs="Meiryo" w:ascii="Meiryo" w:hAnsi="Meiryo"/>
                <w:spacing w:val="-51"/>
                <w:position w:val="1"/>
              </w:rPr>
              <w:t xml:space="preserve"> </w:t>
            </w:r>
            <w:r>
              <w:rPr>
                <w:rFonts w:eastAsia="Meiryo" w:cs="Times New Roman" w:ascii="Times New Roman" w:hAnsi="Times New Roman"/>
                <w:i/>
                <w:iCs/>
                <w:spacing w:val="11"/>
                <w:position w:val="1"/>
              </w:rPr>
              <w:t>v</w:t>
            </w:r>
            <w:r>
              <w:rPr>
                <w:rFonts w:eastAsia="Meiryo" w:cs="Times New Roman" w:ascii="Times New Roman" w:hAnsi="Times New Roman"/>
                <w:position w:val="11"/>
                <w:sz w:val="13"/>
                <w:szCs w:val="13"/>
              </w:rPr>
              <w:t xml:space="preserve">2                                    </w:t>
            </w:r>
            <w:r>
              <w:rPr>
                <w:rFonts w:eastAsia="Meiryo" w:cs="Times New Roman" w:ascii="Times New Roman" w:hAnsi="Times New Roman"/>
                <w:spacing w:val="10"/>
                <w:position w:val="11"/>
                <w:sz w:val="13"/>
                <w:szCs w:val="13"/>
              </w:rPr>
              <w:t xml:space="preserve"> </w:t>
            </w:r>
            <w:r>
              <w:rPr>
                <w:rFonts w:eastAsia="Meiryo" w:cs="Times New Roman" w:ascii="Times New Roman" w:hAnsi="Times New Roman"/>
                <w:position w:val="-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w w:val="94"/>
                <w:position w:val="15"/>
              </w:rPr>
              <w:t>E</w:t>
            </w:r>
            <w:r>
              <w:rPr>
                <w:rFonts w:cs="Times New Roman" w:ascii="Times New Roman" w:hAnsi="Times New Roman"/>
                <w:w w:val="94"/>
                <w:position w:val="8"/>
                <w:sz w:val="13"/>
                <w:szCs w:val="13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4"/>
                <w:position w:val="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 xml:space="preserve">=    </w:t>
            </w:r>
            <w:r>
              <w:rPr>
                <w:rFonts w:cs="Times New Roman" w:ascii="Times New Roman" w:hAnsi="Times New Roman"/>
                <w:spacing w:val="5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</w:rPr>
              <w:t xml:space="preserve">2   </w:t>
            </w:r>
            <w:r>
              <w:rPr>
                <w:rFonts w:cs="Times New Roman" w:ascii="Times New Roman" w:hAnsi="Times New Roman"/>
                <w:spacing w:val="8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 xml:space="preserve">=           </w:t>
            </w:r>
            <w:r>
              <w:rPr>
                <w:rFonts w:cs="Times New Roman" w:ascii="Times New Roman" w:hAnsi="Times New Roman"/>
                <w:spacing w:val="18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</w:rPr>
              <w:t xml:space="preserve">2          </w:t>
            </w:r>
            <w:r>
              <w:rPr>
                <w:rFonts w:cs="Times New Roman" w:ascii="Times New Roman" w:hAnsi="Times New Roman"/>
                <w:spacing w:val="2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=</w:t>
            </w:r>
            <w:r>
              <w:rPr>
                <w:rFonts w:cs="Times New Roman" w:ascii="Times New Roman" w:hAnsi="Times New Roman"/>
                <w:spacing w:val="-1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position w:val="15"/>
              </w:rPr>
              <w:t>2000</w:t>
            </w:r>
            <w:r>
              <w:rPr>
                <w:rFonts w:cs="Times New Roman" w:ascii="Times New Roman" w:hAnsi="Times New Roman"/>
                <w:spacing w:val="-3"/>
                <w:w w:val="96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 xml:space="preserve">J                                            </w:t>
            </w:r>
            <w:r>
              <w:rPr>
                <w:rFonts w:cs="Times New Roman" w:ascii="Times New Roman" w:hAnsi="Times New Roman"/>
                <w:spacing w:val="52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(5</w:t>
            </w:r>
            <w:r>
              <w:rPr>
                <w:rFonts w:cs="Times New Roman" w:ascii="Times New Roman" w:hAnsi="Times New Roman"/>
                <w:spacing w:val="-7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position w:val="15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position w:val="15"/>
              </w:rPr>
              <w:t>о</w:t>
            </w:r>
            <w:r>
              <w:rPr>
                <w:rFonts w:cs="Times New Roman" w:ascii="Times New Roman" w:hAnsi="Times New Roman"/>
                <w:position w:val="15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15"/>
              </w:rPr>
              <w:t>н</w:t>
            </w:r>
            <w:r>
              <w:rPr>
                <w:rFonts w:cs="Times New Roman" w:ascii="Times New Roman" w:hAnsi="Times New Roman"/>
                <w:w w:val="101"/>
                <w:position w:val="15"/>
              </w:rPr>
              <w:t>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9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нциј</w:t>
            </w:r>
            <w:r>
              <w:rPr>
                <w:rFonts w:cs="Times New Roman" w:ascii="Times New Roman" w:hAnsi="Times New Roman"/>
                <w:spacing w:val="5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гиј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6"/>
              </w:rPr>
              <w:t>с</w:t>
            </w:r>
            <w:r>
              <w:rPr>
                <w:rFonts w:cs="Times New Roman" w:ascii="Times New Roman" w:hAnsi="Times New Roman"/>
                <w:w w:val="9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9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д</w:t>
            </w:r>
            <w:r>
              <w:rPr>
                <w:rFonts w:cs="Times New Roman" w:ascii="Times New Roman" w:hAnsi="Times New Roman"/>
                <w:w w:val="9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к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тка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position w:val="-7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5000</w:t>
            </w:r>
            <w:r>
              <w:rPr>
                <w:rFonts w:cs="Times New Roman" w:ascii="Times New Roman" w:hAnsi="Times New Roman"/>
                <w:spacing w:val="-3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2000</w:t>
            </w:r>
            <w:r>
              <w:rPr>
                <w:rFonts w:cs="Times New Roman" w:ascii="Times New Roman" w:hAnsi="Times New Roman"/>
                <w:spacing w:val="-3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3000</w:t>
            </w:r>
            <w:r>
              <w:rPr>
                <w:rFonts w:cs="Times New Roman" w:ascii="Times New Roman" w:hAnsi="Times New Roman"/>
                <w:spacing w:val="-3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Ј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w w:val="101"/>
              </w:rPr>
              <w:t>а)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ч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9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нциј</w:t>
            </w:r>
            <w:r>
              <w:rPr>
                <w:rFonts w:cs="Times New Roman" w:ascii="Times New Roman" w:hAnsi="Times New Roman"/>
                <w:spacing w:val="5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гиј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к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6"/>
              </w:rPr>
              <w:t>с</w:t>
            </w:r>
            <w:r>
              <w:rPr>
                <w:rFonts w:cs="Times New Roman" w:ascii="Times New Roman" w:hAnsi="Times New Roman"/>
                <w:w w:val="9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9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д</w:t>
            </w:r>
            <w:r>
              <w:rPr>
                <w:rFonts w:cs="Times New Roman" w:ascii="Times New Roman" w:hAnsi="Times New Roman"/>
                <w:w w:val="9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ће:</w:t>
            </w:r>
          </w:p>
          <w:p>
            <w:pPr>
              <w:pStyle w:val="Normal"/>
              <w:widowControl w:val="false"/>
              <w:autoSpaceDE w:val="false"/>
              <w:spacing w:lineRule="auto" w:line="415" w:before="11" w:after="0"/>
              <w:ind w:left="69"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position w:val="-7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67"/>
              </w:rPr>
              <w:t>·</w:t>
            </w:r>
            <w:r>
              <w:rPr>
                <w:rFonts w:cs="Times New Roman" w:ascii="Times New Roman" w:hAnsi="Times New Roman"/>
                <w:spacing w:val="13"/>
                <w:w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67"/>
              </w:rPr>
              <w:t>·</w:t>
            </w:r>
            <w:r>
              <w:rPr>
                <w:rFonts w:cs="Times New Roman" w:ascii="Times New Roman" w:hAnsi="Times New Roman"/>
                <w:spacing w:val="13"/>
                <w:w w:val="6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position w:val="-7"/>
                <w:sz w:val="13"/>
                <w:szCs w:val="13"/>
              </w:rPr>
              <w:t xml:space="preserve">1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0"/>
                <w:position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w w:val="101"/>
              </w:rPr>
              <w:t xml:space="preserve">а) </w:t>
            </w:r>
            <w:r>
              <w:rPr>
                <w:rFonts w:cs="Times New Roman" w:ascii="Times New Roman" w:hAnsi="Times New Roman"/>
                <w:spacing w:val="-22"/>
                <w:w w:val="92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92"/>
              </w:rPr>
              <w:t>д</w:t>
            </w:r>
            <w:r>
              <w:rPr>
                <w:rFonts w:cs="Times New Roman" w:ascii="Times New Roman" w:hAnsi="Times New Roman"/>
                <w:w w:val="92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ј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position w:val="-7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pacing w:val="-5"/>
                <w:position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ојој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ћ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10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5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  <w:w w:val="99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cs="Times New Roman" w:ascii="Times New Roman" w:hAnsi="Times New Roman"/>
                <w:w w:val="10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9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position w:val="-7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67"/>
              </w:rPr>
              <w:t>·</w:t>
            </w:r>
            <w:r>
              <w:rPr>
                <w:rFonts w:cs="Times New Roman" w:ascii="Times New Roman" w:hAnsi="Times New Roman"/>
                <w:spacing w:val="13"/>
                <w:w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w w:val="67"/>
              </w:rPr>
              <w:t>·</w:t>
            </w:r>
            <w:r>
              <w:rPr>
                <w:rFonts w:cs="Times New Roman" w:ascii="Times New Roman" w:hAnsi="Times New Roman"/>
                <w:spacing w:val="13"/>
                <w:w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position w:val="-7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</w:rPr>
              <w:t>- Δ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об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е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п</w:t>
            </w:r>
            <w:r>
              <w:rPr>
                <w:rFonts w:cs="Times New Roman" w:ascii="Times New Roman" w:hAnsi="Times New Roman"/>
                <w:spacing w:val="10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ђ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9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6"/>
              </w:rPr>
              <w:t>с</w:t>
            </w:r>
            <w:r>
              <w:rPr>
                <w:rFonts w:cs="Times New Roman" w:ascii="Times New Roman" w:hAnsi="Times New Roman"/>
                <w:w w:val="9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9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д</w:t>
            </w:r>
            <w:r>
              <w:rPr>
                <w:rFonts w:cs="Times New Roman" w:ascii="Times New Roman" w:hAnsi="Times New Roman"/>
                <w:w w:val="9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а</w:t>
            </w:r>
            <w:r>
              <w:rPr>
                <w:rFonts w:cs="Times New Roman" w:ascii="Times New Roman" w:hAnsi="Times New Roman"/>
              </w:rPr>
              <w:t>да: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612" w:hanging="0"/>
              <w:rPr>
                <w:rFonts w:ascii="Times New Roman" w:hAnsi="Times New Roman" w:eastAsia="Meiryo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position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5"/>
                <w:position w:val="-2"/>
              </w:rPr>
              <w:t xml:space="preserve"> </w:t>
            </w:r>
            <w:r>
              <w:rPr>
                <w:rFonts w:eastAsia="Meiryo" w:cs="Meiryo" w:ascii="Meiryo" w:hAnsi="Meiryo"/>
                <w:w w:val="71"/>
                <w:position w:val="-2"/>
              </w:rPr>
              <w:t>⋅</w:t>
            </w:r>
            <w:r>
              <w:rPr>
                <w:rFonts w:eastAsia="Meiryo" w:cs="Meiryo" w:ascii="Meiryo" w:hAnsi="Meiryo"/>
                <w:spacing w:val="-54"/>
                <w:position w:val="-2"/>
              </w:rPr>
              <w:t xml:space="preserve"> </w:t>
            </w:r>
            <w:r>
              <w:rPr>
                <w:rFonts w:eastAsia="Meiryo" w:cs="Times New Roman" w:ascii="Times New Roman" w:hAnsi="Times New Roman"/>
                <w:i/>
                <w:iCs/>
                <w:w w:val="99"/>
                <w:position w:val="-2"/>
              </w:rPr>
              <w:t>t</w:t>
            </w:r>
            <w:r>
              <w:rPr>
                <w:rFonts w:eastAsia="Meiryo" w:cs="Times New Roman" w:ascii="Times New Roman" w:hAnsi="Times New Roman"/>
                <w:i/>
                <w:iCs/>
                <w:spacing w:val="-35"/>
                <w:position w:val="-2"/>
              </w:rPr>
              <w:t xml:space="preserve"> </w:t>
            </w:r>
            <w:r>
              <w:rPr>
                <w:rFonts w:eastAsia="Meiryo" w:cs="Times New Roman" w:ascii="Times New Roman" w:hAnsi="Times New Roman"/>
                <w:position w:val="8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w w:val="101"/>
              </w:rPr>
              <w:t>а)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712" w:right="64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position w:val="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76" w:before="1" w:after="0"/>
              <w:ind w:left="531" w:right="5739" w:hanging="0"/>
              <w:jc w:val="center"/>
              <w:rPr>
                <w:rFonts w:ascii="Times New Roman" w:hAnsi="Times New Roman" w:eastAsia="Meiryo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position w:val="-4"/>
              </w:rPr>
              <w:t>10</w:t>
            </w:r>
            <w:r>
              <w:rPr>
                <w:rFonts w:cs="Times New Roman" w:ascii="Times New Roman" w:hAnsi="Times New Roman"/>
                <w:spacing w:val="-11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  <w:position w:val="9"/>
              </w:rPr>
              <w:t>m</w:t>
            </w:r>
            <w:r>
              <w:rPr>
                <w:rFonts w:cs="Times New Roman" w:ascii="Times New Roman" w:hAnsi="Times New Roman"/>
                <w:spacing w:val="-10"/>
                <w:position w:val="9"/>
              </w:rPr>
              <w:t xml:space="preserve"> </w:t>
            </w:r>
            <w:r>
              <w:rPr>
                <w:rFonts w:eastAsia="Meiryo" w:cs="Meiryo" w:ascii="Meiryo" w:hAnsi="Meiryo"/>
                <w:w w:val="71"/>
                <w:position w:val="-4"/>
              </w:rPr>
              <w:t>⋅</w:t>
            </w:r>
            <w:r>
              <w:rPr>
                <w:rFonts w:eastAsia="Meiryo" w:cs="Meiryo" w:ascii="Meiryo" w:hAnsi="Meiryo"/>
                <w:spacing w:val="-51"/>
                <w:position w:val="-4"/>
              </w:rPr>
              <w:t xml:space="preserve"> </w:t>
            </w:r>
            <w:r>
              <w:rPr>
                <w:rFonts w:eastAsia="Meiryo" w:cs="Times New Roman" w:ascii="Times New Roman" w:hAnsi="Times New Roman"/>
                <w:spacing w:val="6"/>
                <w:w w:val="99"/>
                <w:position w:val="-4"/>
              </w:rPr>
              <w:t>(</w:t>
            </w:r>
            <w:r>
              <w:rPr>
                <w:rFonts w:eastAsia="Meiryo" w:cs="Times New Roman" w:ascii="Times New Roman" w:hAnsi="Times New Roman"/>
                <w:spacing w:val="-3"/>
                <w:w w:val="99"/>
                <w:position w:val="-4"/>
              </w:rPr>
              <w:t>2</w:t>
            </w:r>
            <w:r>
              <w:rPr>
                <w:rFonts w:eastAsia="Meiryo" w:cs="Times New Roman" w:ascii="Times New Roman" w:hAnsi="Times New Roman"/>
                <w:spacing w:val="4"/>
                <w:w w:val="99"/>
                <w:position w:val="-4"/>
              </w:rPr>
              <w:t>s</w:t>
            </w:r>
            <w:r>
              <w:rPr>
                <w:rFonts w:eastAsia="Meiryo" w:cs="Times New Roman" w:ascii="Times New Roman" w:hAnsi="Times New Roman"/>
                <w:spacing w:val="8"/>
                <w:w w:val="99"/>
                <w:position w:val="-4"/>
              </w:rPr>
              <w:t>)</w:t>
            </w:r>
            <w:r>
              <w:rPr>
                <w:rFonts w:eastAsia="Meiryo" w:cs="Times New Roman" w:ascii="Times New Roman" w:hAnsi="Times New Roman"/>
                <w:w w:val="98"/>
                <w:position w:val="5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4" w:before="0" w:after="0"/>
              <w:ind w:left="929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position w:val="-3"/>
                <w:sz w:val="13"/>
                <w:szCs w:val="13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3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position w:val="-3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4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</w:rPr>
              <w:t xml:space="preserve">=     </w:t>
            </w:r>
            <w:r>
              <w:rPr>
                <w:rFonts w:cs="Times New Roman" w:ascii="Times New Roman" w:hAnsi="Times New Roman"/>
                <w:spacing w:val="9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</w:rPr>
              <w:t xml:space="preserve">s           </w:t>
            </w:r>
            <w:r>
              <w:rPr>
                <w:rFonts w:cs="Times New Roman" w:ascii="Times New Roman" w:hAnsi="Times New Roman"/>
                <w:spacing w:val="44"/>
                <w:position w:val="6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</w:rPr>
              <w:t>=</w:t>
            </w:r>
            <w:r>
              <w:rPr>
                <w:rFonts w:cs="Times New Roman" w:ascii="Times New Roman" w:hAnsi="Times New Roman"/>
                <w:spacing w:val="-1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</w:rPr>
              <w:t>20</w:t>
            </w:r>
            <w:r>
              <w:rPr>
                <w:rFonts w:cs="Times New Roman" w:ascii="Times New Roman" w:hAnsi="Times New Roman"/>
                <w:spacing w:val="-14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-3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999" w:right="6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position w:val="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6"/>
              </w:rPr>
              <w:t>с</w:t>
            </w:r>
            <w:r>
              <w:rPr>
                <w:rFonts w:cs="Times New Roman" w:ascii="Times New Roman" w:hAnsi="Times New Roman"/>
                <w:w w:val="9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9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д</w:t>
            </w:r>
            <w:r>
              <w:rPr>
                <w:rFonts w:cs="Times New Roman" w:ascii="Times New Roman" w:hAnsi="Times New Roman"/>
                <w:w w:val="9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и</w:t>
            </w:r>
            <w:r>
              <w:rPr>
                <w:rFonts w:cs="Times New Roman" w:ascii="Times New Roman" w:hAnsi="Times New Roman"/>
                <w:w w:val="101"/>
              </w:rPr>
              <w:t>с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position w:val="-7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pacing w:val="-5"/>
                <w:position w:val="-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position w:val="-7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                                                 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w w:val="101"/>
              </w:rPr>
              <w:t>а)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нциј</w:t>
            </w:r>
            <w:r>
              <w:rPr>
                <w:rFonts w:cs="Times New Roman" w:ascii="Times New Roman" w:hAnsi="Times New Roman"/>
                <w:spacing w:val="5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гија: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3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position w:val="15"/>
              </w:rPr>
              <w:t>E</w:t>
            </w:r>
            <w:r>
              <w:rPr>
                <w:rFonts w:cs="Times New Roman" w:ascii="Times New Roman" w:hAnsi="Times New Roman"/>
                <w:position w:val="8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position w:val="15"/>
              </w:rPr>
              <w:t>=</w:t>
            </w:r>
            <w:r>
              <w:rPr>
                <w:rFonts w:cs="Times New Roman" w:ascii="Times New Roman" w:hAnsi="Times New Roman"/>
                <w:spacing w:val="-11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10</w:t>
            </w:r>
            <w:r>
              <w:rPr>
                <w:rFonts w:cs="Times New Roman" w:ascii="Times New Roman" w:hAnsi="Times New Roman"/>
                <w:spacing w:val="-14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kg·10</w:t>
            </w:r>
            <w:r>
              <w:rPr>
                <w:rFonts w:cs="Times New Roman" w:ascii="Times New Roman" w:hAnsi="Times New Roman"/>
                <w:spacing w:val="-1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position w:val="-2"/>
              </w:rPr>
              <w:t>s</w:t>
            </w:r>
            <w:r>
              <w:rPr>
                <w:rFonts w:cs="Times New Roman" w:ascii="Times New Roman" w:hAnsi="Times New Roman"/>
                <w:position w:val="7"/>
                <w:sz w:val="12"/>
                <w:szCs w:val="12"/>
              </w:rPr>
              <w:t xml:space="preserve">2   </w:t>
            </w:r>
            <w:r>
              <w:rPr>
                <w:rFonts w:cs="Times New Roman" w:ascii="Times New Roman" w:hAnsi="Times New Roman"/>
                <w:spacing w:val="6"/>
                <w:position w:val="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position w:val="15"/>
              </w:rPr>
              <w:t>·30</w:t>
            </w:r>
            <w:r>
              <w:rPr>
                <w:rFonts w:cs="Times New Roman" w:ascii="Times New Roman" w:hAnsi="Times New Roman"/>
                <w:spacing w:val="2"/>
                <w:w w:val="88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m</w:t>
            </w:r>
            <w:r>
              <w:rPr>
                <w:rFonts w:cs="Times New Roman" w:ascii="Times New Roman" w:hAnsi="Times New Roman"/>
                <w:spacing w:val="4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=</w:t>
            </w:r>
            <w:r>
              <w:rPr>
                <w:rFonts w:cs="Times New Roman" w:ascii="Times New Roman" w:hAnsi="Times New Roman"/>
                <w:spacing w:val="-1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position w:val="15"/>
              </w:rPr>
              <w:t>3000</w:t>
            </w:r>
            <w:r>
              <w:rPr>
                <w:rFonts w:cs="Times New Roman" w:ascii="Times New Roman" w:hAnsi="Times New Roman"/>
                <w:spacing w:val="-3"/>
                <w:w w:val="96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 xml:space="preserve">J                                                     </w:t>
            </w:r>
            <w:r>
              <w:rPr>
                <w:rFonts w:cs="Times New Roman" w:ascii="Times New Roman" w:hAnsi="Times New Roman"/>
                <w:spacing w:val="35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15"/>
              </w:rPr>
              <w:t>(5</w:t>
            </w:r>
            <w:r>
              <w:rPr>
                <w:rFonts w:cs="Times New Roman" w:ascii="Times New Roman" w:hAnsi="Times New Roman"/>
                <w:spacing w:val="-7"/>
                <w:position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position w:val="15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position w:val="15"/>
              </w:rPr>
              <w:t>о</w:t>
            </w:r>
            <w:r>
              <w:rPr>
                <w:rFonts w:cs="Times New Roman" w:ascii="Times New Roman" w:hAnsi="Times New Roman"/>
                <w:position w:val="15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15"/>
              </w:rPr>
              <w:t>н</w:t>
            </w:r>
            <w:r>
              <w:rPr>
                <w:rFonts w:cs="Times New Roman" w:ascii="Times New Roman" w:hAnsi="Times New Roman"/>
                <w:w w:val="101"/>
                <w:position w:val="15"/>
              </w:rPr>
              <w:t>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2" w:after="0"/>
              <w:ind w:left="69" w:right="218" w:hanging="0"/>
              <w:rPr/>
            </w:pP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ицим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9" w:right="2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њ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ј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ј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ки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вним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ђ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9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ђ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њ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п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х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50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74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5115" w:right="51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6350</wp:posOffset>
                </wp:positionH>
                <wp:positionV relativeFrom="page">
                  <wp:posOffset>1287145</wp:posOffset>
                </wp:positionV>
                <wp:extent cx="18161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20"/>
                          <a:chOff x="0" y="0"/>
                          <a:chExt cx="18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01.35pt;width:14.3pt;height:0.05pt" coordorigin="2010,2027" coordsize="286,1">
                <v:shape id="shape_0" path="m0,0l278,0e" stroked="t" o:allowincell="f" style="position:absolute;left:2010;top:2027;width:28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78,0l0,0e" stroked="t" o:allowincell="f" style="position:absolute;left:2010;top:2027;width:28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45565</wp:posOffset>
                </wp:positionH>
                <wp:positionV relativeFrom="page">
                  <wp:posOffset>3110865</wp:posOffset>
                </wp:positionV>
                <wp:extent cx="13271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720"/>
                          <a:chOff x="0" y="0"/>
                          <a:chExt cx="13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244.95pt;width:10.45pt;height:0.05pt" coordorigin="2119,4899" coordsize="209,1">
                <v:shape id="shape_0" path="m0,0l200,0e" stroked="t" o:allowincell="f" style="position:absolute;left:2119;top:4899;width:20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0,0l0,0e" stroked="t" o:allowincell="f" style="position:absolute;left:2119;top:4899;width:20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44775</wp:posOffset>
                </wp:positionH>
                <wp:positionV relativeFrom="page">
                  <wp:posOffset>3860165</wp:posOffset>
                </wp:positionV>
                <wp:extent cx="13208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720"/>
                          <a:chOff x="0" y="0"/>
                          <a:chExt cx="13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03.95pt;width:10.4pt;height:0.05pt" coordorigin="4165,6079" coordsize="208,1">
                <v:shape id="shape_0" path="m0,0l200,0e" stroked="t" o:allowincell="f" style="position:absolute;left:4165;top:6079;width:20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0,0l0,0e" stroked="t" o:allowincell="f" style="position:absolute;left:4165;top:6079;width:20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67510</wp:posOffset>
                </wp:positionH>
                <wp:positionV relativeFrom="page">
                  <wp:posOffset>4848860</wp:posOffset>
                </wp:positionV>
                <wp:extent cx="13271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720"/>
                          <a:chOff x="0" y="0"/>
                          <a:chExt cx="13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381.8pt;width:10.45pt;height:0.05pt" coordorigin="2626,7636" coordsize="209,1">
                <v:shape id="shape_0" path="m0,0l200,0e" stroked="t" o:allowincell="f" style="position:absolute;left:2626;top:7636;width:20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0,0l0,0e" stroked="t" o:allowincell="f" style="position:absolute;left:2626;top:7636;width:20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03145</wp:posOffset>
                </wp:positionH>
                <wp:positionV relativeFrom="page">
                  <wp:posOffset>4848860</wp:posOffset>
                </wp:positionV>
                <wp:extent cx="13144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720"/>
                          <a:chOff x="0" y="0"/>
                          <a:chExt cx="13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381.8pt;width:10.35pt;height:0.05pt" coordorigin="3627,7636" coordsize="207,1">
                <v:shape id="shape_0" path="m0,0l198,0e" stroked="t" o:allowincell="f" style="position:absolute;left:3627;top:7636;width:20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98,0l0,0e" stroked="t" o:allowincell="f" style="position:absolute;left:3627;top:7636;width:20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6820</wp:posOffset>
                </wp:positionH>
                <wp:positionV relativeFrom="page">
                  <wp:posOffset>5332730</wp:posOffset>
                </wp:positionV>
                <wp:extent cx="31051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20"/>
                          <a:chOff x="0" y="0"/>
                          <a:chExt cx="310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419.9pt;width:24.45pt;height:0.05pt" coordorigin="1932,8398" coordsize="489,1">
                <v:shape id="shape_0" path="m0,0l480,0e" stroked="t" o:allowincell="f" style="position:absolute;left:1932;top:8398;width:48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80,0l0,0e" stroked="t" o:allowincell="f" style="position:absolute;left:1932;top:8398;width:48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49805</wp:posOffset>
                </wp:positionH>
                <wp:positionV relativeFrom="page">
                  <wp:posOffset>5172075</wp:posOffset>
                </wp:positionV>
                <wp:extent cx="128905" cy="635"/>
                <wp:effectExtent l="2540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720"/>
                          <a:chOff x="0" y="0"/>
                          <a:chExt cx="12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407.25pt;width:10.15pt;height:0.05pt" coordorigin="3543,8145" coordsize="203,1">
                <v:shape id="shape_0" path="m0,0l198,0e" stroked="t" o:allowincell="f" style="position:absolute;left:3543;top:8145;width:20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8,0l0,0e" stroked="t" o:allowincell="f" style="position:absolute;left:3543;top:8145;width:20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97990</wp:posOffset>
                </wp:positionH>
                <wp:positionV relativeFrom="page">
                  <wp:posOffset>5332730</wp:posOffset>
                </wp:positionV>
                <wp:extent cx="81724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720"/>
                          <a:chOff x="0" y="0"/>
                          <a:chExt cx="81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0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0">
                                <a:moveTo>
                                  <a:pt x="1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419.9pt;width:64.35pt;height:0.05pt" coordorigin="2674,8398" coordsize="1287,1">
                <v:shape id="shape_0" path="m0,0l1278,0e" stroked="t" o:allowincell="f" style="position:absolute;left:2674;top:8398;width:12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278,0l0,0e" stroked="t" o:allowincell="f" style="position:absolute;left:2674;top:8398;width:128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2065</wp:posOffset>
                </wp:positionH>
                <wp:positionV relativeFrom="page">
                  <wp:posOffset>7726680</wp:posOffset>
                </wp:positionV>
                <wp:extent cx="276225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720"/>
                          <a:chOff x="0" y="0"/>
                          <a:chExt cx="27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0">
                                <a:moveTo>
                                  <a:pt x="0" y="0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0">
                                <a:moveTo>
                                  <a:pt x="4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608.4pt;width:21.75pt;height:0.05pt" coordorigin="2019,12168" coordsize="435,1">
                <v:shape id="shape_0" path="m0,0l426,0e" stroked="t" o:allowincell="f" style="position:absolute;left:2019;top:12168;width:43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26,0l0,0e" stroked="t" o:allowincell="f" style="position:absolute;left:2019;top:12168;width:43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35735</wp:posOffset>
                </wp:positionH>
                <wp:positionV relativeFrom="page">
                  <wp:posOffset>8087995</wp:posOffset>
                </wp:positionV>
                <wp:extent cx="128270" cy="635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720"/>
                          <a:chOff x="0" y="0"/>
                          <a:chExt cx="12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36.85pt;width:10.1pt;height:0.05pt" coordorigin="2261,12737" coordsize="202,1">
                <v:shape id="shape_0" path="m0,0l198,0e" stroked="t" o:allowincell="f" style="position:absolute;left:2261;top:12737;width:20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8,0l0,0e" stroked="t" o:allowincell="f" style="position:absolute;left:2261;top:12737;width:20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82065</wp:posOffset>
                </wp:positionH>
                <wp:positionV relativeFrom="page">
                  <wp:posOffset>8248650</wp:posOffset>
                </wp:positionV>
                <wp:extent cx="64071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720"/>
                          <a:chOff x="0" y="0"/>
                          <a:chExt cx="64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0">
                                <a:moveTo>
                                  <a:pt x="0" y="0"/>
                                </a:moveTo>
                                <a:lnTo>
                                  <a:pt x="10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0">
                                <a:moveTo>
                                  <a:pt x="1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649.5pt;width:50.45pt;height:0.05pt" coordorigin="2019,12990" coordsize="1009,1">
                <v:shape id="shape_0" path="m0,0l1000,0e" stroked="t" o:allowincell="f" style="position:absolute;left:2019;top:12990;width:100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000,0l0,0e" stroked="t" o:allowincell="f" style="position:absolute;left:2019;top:12990;width:100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08150</wp:posOffset>
                </wp:positionH>
                <wp:positionV relativeFrom="page">
                  <wp:posOffset>9275445</wp:posOffset>
                </wp:positionV>
                <wp:extent cx="13208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720"/>
                          <a:chOff x="0" y="0"/>
                          <a:chExt cx="13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730.35pt;width:10.4pt;height:0.05pt" coordorigin="2690,14607" coordsize="208,1">
                <v:shape id="shape_0" path="m0,0l200,0e" stroked="t" o:allowincell="f" style="position:absolute;left:2690;top:14607;width:20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0,0l0,0e" stroked="t" o:allowincell="f" style="position:absolute;left:2690;top:14607;width:20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7C636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 w:before="50" w:after="0"/>
        <w:ind w:left="9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7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88720</wp:posOffset>
                </wp:positionH>
                <wp:positionV relativeFrom="page">
                  <wp:posOffset>2339975</wp:posOffset>
                </wp:positionV>
                <wp:extent cx="16954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720"/>
                          <a:chOff x="0" y="0"/>
                          <a:chExt cx="16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84.25pt;width:13.35pt;height:0.05pt" coordorigin="1872,3685" coordsize="267,1">
                <v:shape id="shape_0" path="m0,0l258,0e" stroked="t" o:allowincell="f" style="position:absolute;left:1872;top:3685;width:26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58,0l0,0e" stroked="t" o:allowincell="f" style="position:absolute;left:1872;top:3685;width:26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01775</wp:posOffset>
                </wp:positionH>
                <wp:positionV relativeFrom="page">
                  <wp:posOffset>2339975</wp:posOffset>
                </wp:positionV>
                <wp:extent cx="370205" cy="63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720"/>
                          <a:chOff x="0" y="0"/>
                          <a:chExt cx="37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0">
                                <a:moveTo>
                                  <a:pt x="0" y="0"/>
                                </a:moveTo>
                                <a:lnTo>
                                  <a:pt x="5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0">
                                <a:moveTo>
                                  <a:pt x="5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184.25pt;width:29.15pt;height:0.05pt" coordorigin="2365,3685" coordsize="583,1">
                <v:shape id="shape_0" path="m0,0l574,0e" stroked="t" o:allowincell="f" style="position:absolute;left:2365;top:3685;width:58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574,0l0,0e" stroked="t" o:allowincell="f" style="position:absolute;left:2365;top:3685;width:58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96770</wp:posOffset>
                </wp:positionH>
                <wp:positionV relativeFrom="page">
                  <wp:posOffset>2339975</wp:posOffset>
                </wp:positionV>
                <wp:extent cx="13271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720"/>
                          <a:chOff x="0" y="0"/>
                          <a:chExt cx="13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84.25pt;width:10.45pt;height:0.05pt" coordorigin="3302,3685" coordsize="209,1">
                <v:shape id="shape_0" path="m0,0l200,0e" stroked="t" o:allowincell="f" style="position:absolute;left:3302;top:3685;width:20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0,0l0,0e" stroked="t" o:allowincell="f" style="position:absolute;left:3302;top:3685;width:20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12850</wp:posOffset>
                </wp:positionH>
                <wp:positionV relativeFrom="page">
                  <wp:posOffset>2762250</wp:posOffset>
                </wp:positionV>
                <wp:extent cx="26606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720"/>
                          <a:chOff x="0" y="0"/>
                          <a:chExt cx="26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4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217.5pt;width:20.95pt;height:0.05pt" coordorigin="1910,4350" coordsize="419,1">
                <v:shape id="shape_0" path="m0,0l410,0e" stroked="t" o:allowincell="f" style="position:absolute;left:1910;top:4350;width:41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10,0l0,0e" stroked="t" o:allowincell="f" style="position:absolute;left:1910;top:4350;width:41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72870</wp:posOffset>
                </wp:positionH>
                <wp:positionV relativeFrom="paragraph">
                  <wp:posOffset>-2286635</wp:posOffset>
                </wp:positionV>
                <wp:extent cx="201295" cy="635"/>
                <wp:effectExtent l="3810" t="317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720"/>
                          <a:chOff x="0" y="0"/>
                          <a:chExt cx="20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-180.05pt;width:15.85pt;height:0.05pt" coordorigin="2162,-3601" coordsize="317,1">
                <v:shape id="shape_0" path="m0,0l309,0e" stroked="t" o:allowincell="f" style="position:absolute;left:2162;top:-3601;width:3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09,0l0,0e" stroked="t" o:allowincell="f" style="position:absolute;left:2162;top:-3601;width:3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31975</wp:posOffset>
                </wp:positionH>
                <wp:positionV relativeFrom="paragraph">
                  <wp:posOffset>-2286635</wp:posOffset>
                </wp:positionV>
                <wp:extent cx="131445" cy="635"/>
                <wp:effectExtent l="3810" t="317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720"/>
                          <a:chOff x="0" y="0"/>
                          <a:chExt cx="13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-180.05pt;width:10.35pt;height:0.05pt" coordorigin="2885,-3601" coordsize="207,1">
                <v:shape id="shape_0" path="m0,0l198,0e" stroked="t" o:allowincell="f" style="position:absolute;left:2885;top:-3601;width:20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98,0l0,0e" stroked="t" o:allowincell="f" style="position:absolute;left:2885;top:-3601;width:20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45260</wp:posOffset>
                </wp:positionH>
                <wp:positionV relativeFrom="paragraph">
                  <wp:posOffset>-1912620</wp:posOffset>
                </wp:positionV>
                <wp:extent cx="201295" cy="635"/>
                <wp:effectExtent l="3810" t="317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720"/>
                          <a:chOff x="0" y="0"/>
                          <a:chExt cx="20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-150.6pt;width:15.85pt;height:0.05pt" coordorigin="2276,-3012" coordsize="317,1">
                <v:shape id="shape_0" path="m0,0l309,0e" stroked="t" o:allowincell="f" style="position:absolute;left:2276;top:-3012;width:3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09,0l0,0e" stroked="t" o:allowincell="f" style="position:absolute;left:2276;top:-3012;width:3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04365</wp:posOffset>
                </wp:positionH>
                <wp:positionV relativeFrom="paragraph">
                  <wp:posOffset>-1912620</wp:posOffset>
                </wp:positionV>
                <wp:extent cx="131445" cy="635"/>
                <wp:effectExtent l="3810" t="317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720"/>
                          <a:chOff x="0" y="0"/>
                          <a:chExt cx="13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-150.6pt;width:10.35pt;height:0.05pt" coordorigin="2999,-3012" coordsize="207,1">
                <v:shape id="shape_0" path="m0,0l198,0e" stroked="t" o:allowincell="f" style="position:absolute;left:2999;top:-3012;width:20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98,0l0,0e" stroked="t" o:allowincell="f" style="position:absolute;left:2999;top:-3012;width:20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91260</wp:posOffset>
                </wp:positionH>
                <wp:positionV relativeFrom="paragraph">
                  <wp:posOffset>-920115</wp:posOffset>
                </wp:positionV>
                <wp:extent cx="358140" cy="635"/>
                <wp:effectExtent l="3175" t="317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720"/>
                          <a:chOff x="0" y="0"/>
                          <a:chExt cx="3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5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-72.45pt;width:28.2pt;height:0.05pt" coordorigin="1876,-1449" coordsize="564,1">
                <v:shape id="shape_0" path="m0,0l555,0e" stroked="t" o:allowincell="f" style="position:absolute;left:1876;top:-1449;width:56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555,0l0,0e" stroked="t" o:allowincell="f" style="position:absolute;left:1876;top:-1449;width:56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62710</wp:posOffset>
                </wp:positionH>
                <wp:positionV relativeFrom="paragraph">
                  <wp:posOffset>-542925</wp:posOffset>
                </wp:positionV>
                <wp:extent cx="128270" cy="635"/>
                <wp:effectExtent l="1905" t="190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720"/>
                          <a:chOff x="0" y="0"/>
                          <a:chExt cx="12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-42.75pt;width:10.1pt;height:0.05pt" coordorigin="2146,-855" coordsize="202,1">
                <v:shape id="shape_0" path="m0,0l198,0e" stroked="t" o:allowincell="f" style="position:absolute;left:2146;top:-855;width:20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8,0l0,0e" stroked="t" o:allowincell="f" style="position:absolute;left:2146;top:-855;width:20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91260</wp:posOffset>
                </wp:positionH>
                <wp:positionV relativeFrom="paragraph">
                  <wp:posOffset>-382270</wp:posOffset>
                </wp:positionV>
                <wp:extent cx="313055" cy="635"/>
                <wp:effectExtent l="3810" t="317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720"/>
                          <a:chOff x="0" y="0"/>
                          <a:chExt cx="31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4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-30.1pt;width:24.65pt;height:0.05pt" coordorigin="1876,-602" coordsize="493,1">
                <v:shape id="shape_0" path="m0,0l484,0e" stroked="t" o:allowincell="f" style="position:absolute;left:1876;top:-602;width:49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84,0l0,0e" stroked="t" o:allowincell="f" style="position:absolute;left:1876;top:-602;width:49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09420</wp:posOffset>
                </wp:positionH>
                <wp:positionV relativeFrom="paragraph">
                  <wp:posOffset>-382270</wp:posOffset>
                </wp:positionV>
                <wp:extent cx="132080" cy="635"/>
                <wp:effectExtent l="3175" t="317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720"/>
                          <a:chOff x="0" y="0"/>
                          <a:chExt cx="13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-30.1pt;width:10.4pt;height:0.05pt" coordorigin="2692,-602" coordsize="208,1">
                <v:shape id="shape_0" path="m0,0l200,0e" stroked="t" o:allowincell="f" style="position:absolute;left:2692;top:-602;width:20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0,0l0,0e" stroked="t" o:allowincell="f" style="position:absolute;left:2692;top:-602;width:20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84910</wp:posOffset>
                </wp:positionH>
                <wp:positionV relativeFrom="paragraph">
                  <wp:posOffset>2008505</wp:posOffset>
                </wp:positionV>
                <wp:extent cx="34544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720"/>
                          <a:chOff x="0" y="0"/>
                          <a:chExt cx="345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5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58.15pt;width:27.2pt;height:0.05pt" coordorigin="1866,3163" coordsize="544,1">
                <v:shape id="shape_0" path="m0,0l535,0e" stroked="t" o:allowincell="f" style="position:absolute;left:1866;top:3163;width:54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535,0l0,0e" stroked="t" o:allowincell="f" style="position:absolute;left:1866;top:3163;width:54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ge">
                  <wp:posOffset>720090</wp:posOffset>
                </wp:positionV>
                <wp:extent cx="6505575" cy="91573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7360"/>
                              <w:gridCol w:w="2268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28" w:after="0"/>
                                    <w:ind w:left="104" w:right="70" w:firstLine="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Б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87" w:right="3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20"/>
                                      <w:szCs w:val="20"/>
                                    </w:rPr>
                                    <w:t>Р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7"/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20"/>
                                      <w:szCs w:val="20"/>
                                    </w:rPr>
                                    <w:t>ењ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 w:before="0" w:after="0"/>
                                    <w:ind w:left="157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4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68"/>
                                      <w:position w:val="3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1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68"/>
                                      <w:position w:val="3"/>
                                    </w:rPr>
                                    <w:t>g=0,4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27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8" w:before="0" w:after="0"/>
                                    <w:ind w:left="164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2"/>
                                      <w:position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position w:val="-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0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31"/>
                                      <w:position w:val="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24"/>
                                      <w:position w:val="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3" w:before="0" w:after="0"/>
                                    <w:ind w:left="164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7"/>
                                      <w:position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26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38"/>
                                      <w:position w:val="3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17"/>
                                      <w:position w:val="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9" w:before="73" w:after="0"/>
                                    <w:ind w:left="157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1"/>
                                      <w:position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4"/>
                                      <w:position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4"/>
                                      <w:sz w:val="12"/>
                                      <w:szCs w:val="12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0"/>
                                      <w:position w:val="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4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39"/>
                                      <w:w w:val="68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34"/>
                                      <w:position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0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28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0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12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491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1"/>
                                    </w:rPr>
                                    <w:t xml:space="preserve">m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9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position w:val="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 xml:space="preserve">kg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position w:val="1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6" w:before="0" w:after="0"/>
                                    <w:ind w:left="493" w:hanging="0"/>
                                    <w:rPr>
                                      <w:rFonts w:ascii="Times New Roman" w:hAnsi="Times New Roman" w:eastAsia="Meiryo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4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71"/>
                                      <w:position w:val="-4"/>
                                    </w:rPr>
                                    <w:t>⋅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54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35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107"/>
                                      <w:position w:val="6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61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1"/>
                                    </w:rPr>
                                    <w:t xml:space="preserve">=        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7"/>
                                      <w:w w:val="6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0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"/>
                                    </w:rPr>
                                    <w:t>900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2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"/>
                                    </w:rPr>
                                    <w:t>=9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2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"/>
                                    </w:rPr>
                                    <w:t>k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left="595" w:right="6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9" w:after="0"/>
                                    <w:ind w:left="69" w:right="7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ђ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9" w:after="0"/>
                                    <w:ind w:left="69" w:right="33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 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71" w:after="0"/>
                                    <w:ind w:left="7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 xml:space="preserve">km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99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6"/>
                                      <w:position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2"/>
                                      <w:szCs w:val="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position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15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"/>
                                      <w:w w:val="68"/>
                                      <w:position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5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19"/>
                                      <w:position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2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29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5"/>
                                    </w:rPr>
                                    <w:t>=2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31"/>
                                      <w:position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25" w:after="0"/>
                                    <w:ind w:left="99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5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5"/>
                                      <w:position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5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7"/>
                                      <w:position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5"/>
                                    </w:rPr>
                                    <w:t>144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9"/>
                                      <w:position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9"/>
                                    </w:rPr>
                                    <w:t>km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5"/>
                                      <w:position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5"/>
                                    </w:rPr>
                                    <w:t>=4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9"/>
                                      <w:position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9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2"/>
                                      <w:sz w:val="12"/>
                                      <w:szCs w:val="12"/>
                                    </w:rPr>
                                    <w:t xml:space="preserve">2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position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 xml:space="preserve">h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96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4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4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6" w:before="0" w:after="0"/>
                                    <w:ind w:left="103" w:hanging="0"/>
                                    <w:rPr>
                                      <w:rFonts w:ascii="Times New Roman" w:hAnsi="Times New Roman" w:eastAsia="Meiryo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5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5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6"/>
                                      <w:w w:val="68"/>
                                      <w:position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2"/>
                                      <w:position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4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26"/>
                                      <w:position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9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1"/>
                                      <w:position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16"/>
                                      <w:position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4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648" w:right="6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1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25" w:after="0"/>
                                    <w:ind w:left="413" w:right="63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7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position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103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3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21"/>
                                      <w:w w:val="68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25"/>
                                      <w:position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7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26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1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0" w:after="0"/>
                                    <w:ind w:left="486" w:right="58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4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 xml:space="preserve">s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4" w:before="31" w:after="0"/>
                                    <w:ind w:left="110" w:right="6318" w:hanging="0"/>
                                    <w:jc w:val="both"/>
                                    <w:rPr>
                                      <w:rFonts w:ascii="Meiryo" w:hAnsi="Meiryo" w:eastAsia="Meiryo" w:cs="Meiry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"/>
                                      <w:w w:val="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6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1"/>
                                      <w:w w:val="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6"/>
                                      <w:sz w:val="12"/>
                                      <w:szCs w:val="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17"/>
                                      <w:position w:val="-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"/>
                                      <w:w w:val="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68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1"/>
                                      <w:w w:val="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1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6"/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13"/>
                                      <w:position w:val="-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92" w:right="6346" w:hanging="0"/>
                                    <w:jc w:val="both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w w:val="71"/>
                                      <w:position w:val="3"/>
                                      <w:sz w:val="23"/>
                                      <w:szCs w:val="23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37"/>
                                      <w:w w:val="71"/>
                                      <w:position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71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7"/>
                                      <w:w w:val="71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71"/>
                                      <w:position w:val="3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27"/>
                                      <w:w w:val="71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 w:before="0" w:after="0"/>
                                    <w:ind w:left="103" w:right="6579" w:hanging="0"/>
                                    <w:jc w:val="both"/>
                                    <w:rPr>
                                      <w:rFonts w:ascii="Meiryo" w:hAnsi="Meiryo" w:eastAsia="Meiryo" w:cs="Meiry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7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68"/>
                                      <w:position w:val="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1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position w:val="3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8" w:before="0" w:after="0"/>
                                    <w:ind w:left="110" w:right="6785" w:hanging="0"/>
                                    <w:jc w:val="both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0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0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8" w:before="0" w:after="0"/>
                                    <w:ind w:left="82" w:right="6723" w:hanging="0"/>
                                    <w:jc w:val="both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4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0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8" w:before="0" w:after="0"/>
                                    <w:ind w:left="110" w:right="6317" w:hanging="0"/>
                                    <w:jc w:val="both"/>
                                    <w:rPr>
                                      <w:rFonts w:ascii="Meiryo" w:hAnsi="Meiryo" w:eastAsia="Meiryo" w:cs="Meiry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2"/>
                                      <w:position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7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4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position w:val="3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3" w:before="0" w:after="0"/>
                                    <w:ind w:left="110" w:right="6347" w:hanging="0"/>
                                    <w:jc w:val="both"/>
                                    <w:rPr>
                                      <w:rFonts w:ascii="Meiryo" w:hAnsi="Meiryo" w:eastAsia="Meiryo" w:cs="Meiry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0"/>
                                      <w:position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9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68"/>
                                      <w:position w:val="3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1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position w:val="3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0" w:before="0" w:after="0"/>
                                    <w:ind w:left="110" w:right="5692" w:hanging="0"/>
                                    <w:jc w:val="both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0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75"/>
                                      <w:position w:val="-4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21"/>
                                      <w:w w:val="75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75"/>
                                      <w:position w:val="10"/>
                                      <w:sz w:val="23"/>
                                      <w:szCs w:val="23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75"/>
                                      <w:position w:val="1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2"/>
                                      <w:w w:val="75"/>
                                      <w:position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7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27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416" w:right="6353" w:hanging="0"/>
                                    <w:jc w:val="center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0"/>
                                      <w:position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5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4"/>
                                      <w:position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5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5" w:before="0" w:after="0"/>
                                    <w:ind w:left="82" w:right="58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1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position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9"/>
                                      <w:position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9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68"/>
                                      <w:position w:val="3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27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32" w:after="0"/>
                                    <w:ind w:left="69" w:right="2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КУ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69" w:righ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в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6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6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6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8"/>
                                      <w:szCs w:val="18"/>
                                    </w:rPr>
                                    <w:t>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8" w:before="0" w:after="0"/>
                                    <w:ind w:left="103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68"/>
                                      <w:position w:val="3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1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1"/>
                                      <w:position w:val="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3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0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3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68"/>
                                      <w:position w:val="3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1"/>
                                      <w:w w:val="68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1"/>
                                      <w:position w:val="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99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0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4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1"/>
                                      <w:position w:val="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"/>
                                      <w:position w:val="3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=0,05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31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4" w:after="0"/>
                                    <w:rPr>
                                      <w:rFonts w:ascii="Times New Roman" w:hAnsi="Times New Roman" w:eastAsia="Meiryo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58" w:before="0" w:after="0"/>
                                    <w:ind w:left="894" w:right="6151" w:hanging="784"/>
                                    <w:rPr/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w w:val="86"/>
                                      <w:sz w:val="23"/>
                                      <w:szCs w:val="23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5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</w:rPr>
                                    <w:t>=2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4"/>
                                    </w:rPr>
                                    <w:t xml:space="preserve">kg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5"/>
                                      <w:position w:val="-1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7" w:before="0" w:after="0"/>
                                    <w:ind w:left="130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2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2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0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132" w:before="42" w:after="0"/>
                                    <w:ind w:left="525" w:right="3945" w:hanging="394"/>
                                    <w:rPr>
                                      <w:rFonts w:ascii="Times New Roman" w:hAnsi="Times New Roman" w:eastAsia="Meiryo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1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26"/>
                                      <w:w w:val="68"/>
                                      <w:position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47"/>
                                      <w:w w:val="68"/>
                                      <w:position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26"/>
                                      <w:w w:val="68"/>
                                      <w:position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"/>
                                      <w:sz w:val="23"/>
                                      <w:szCs w:val="23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</w:rPr>
                                    <w:t>Vg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26"/>
                                      <w:w w:val="68"/>
                                      <w:position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7"/>
                                      <w:sz w:val="23"/>
                                      <w:szCs w:val="23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8"/>
                                      <w:w w:val="68"/>
                                      <w:position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3"/>
                                      <w:position w:val="-14"/>
                                      <w:sz w:val="23"/>
                                      <w:szCs w:val="23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1"/>
                                      <w:position w:val="-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-1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</w:rPr>
                                    <w:t>s</w:t>
                                    <w:tab/>
                                    <w:t>a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71"/>
                                    </w:rPr>
                                    <w:t>⋅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</w:rPr>
                                    <w:t xml:space="preserve">a    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0"/>
                                      <w:sz w:val="13"/>
                                      <w:szCs w:val="13"/>
                                    </w:rPr>
                                    <w:t xml:space="preserve">2               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5"/>
                                      <w:position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6" w:before="0" w:after="0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7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14"/>
                                      <w:position w:val="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27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1"/>
                                      <w:position w:val="3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721.05pt;mso-wrap-distance-left:9.05pt;mso-wrap-distance-right:9.05pt;mso-wrap-distance-top:0pt;mso-wrap-distance-bottom:0pt;margin-top:56.7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7360"/>
                        <w:gridCol w:w="2268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28" w:after="0"/>
                              <w:ind w:left="104" w:right="70" w:firstLine="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87" w:right="3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20"/>
                                <w:szCs w:val="20"/>
                              </w:rPr>
                              <w:t>Р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20"/>
                                <w:szCs w:val="20"/>
                              </w:rPr>
                              <w:t>ењ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ње</w:t>
                            </w:r>
                          </w:p>
                        </w:tc>
                      </w:tr>
                      <w:tr>
                        <w:trPr>
                          <w:trHeight w:val="301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ind w:left="157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1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68"/>
                                <w:position w:val="3"/>
                              </w:rPr>
                              <w:t>40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1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68"/>
                                <w:position w:val="3"/>
                              </w:rPr>
                              <w:t>g=0,4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27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 w:before="0" w:after="0"/>
                              <w:ind w:left="164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2"/>
                                <w:position w:val="3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position w:val="-3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30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31"/>
                                <w:position w:val="3"/>
                              </w:rPr>
                              <w:t>5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N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24"/>
                                <w:position w:val="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164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7"/>
                                <w:position w:val="3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2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38"/>
                                <w:position w:val="3"/>
                              </w:rPr>
                              <w:t>7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N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17"/>
                                <w:position w:val="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73" w:after="0"/>
                              <w:ind w:left="157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1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4"/>
                                <w:position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4"/>
                                <w:sz w:val="12"/>
                                <w:szCs w:val="12"/>
                              </w:rPr>
                              <w:t xml:space="preserve">R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position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4"/>
                              </w:rPr>
                              <w:t xml:space="preserve">=  </w:t>
                            </w:r>
                            <w:r>
                              <w:rPr>
                                <w:rFonts w:eastAsia="Meiryo" w:cs="Meiryo" w:ascii="Meiryo" w:hAnsi="Meiryo"/>
                                <w:spacing w:val="39"/>
                                <w:w w:val="68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34"/>
                                <w:position w:val="10"/>
                              </w:rPr>
                              <w:t>2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0"/>
                              </w:rPr>
                              <w:t xml:space="preserve">N 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28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4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30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4"/>
                              </w:rPr>
                              <w:t>5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12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491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1"/>
                              </w:rPr>
                              <w:t xml:space="preserve">m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 xml:space="preserve">kg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position w:val="11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ind w:left="493" w:hanging="0"/>
                              <w:rPr>
                                <w:rFonts w:ascii="Times New Roman" w:hAnsi="Times New Roman" w:eastAsia="Meiryo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4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71"/>
                                <w:position w:val="-4"/>
                              </w:rPr>
                              <w:t>⋅</w:t>
                            </w:r>
                            <w:r>
                              <w:rPr>
                                <w:rFonts w:eastAsia="Meiryo" w:cs="Meiryo" w:ascii="Meiryo" w:hAnsi="Meiryo"/>
                                <w:spacing w:val="-54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-4"/>
                              </w:rPr>
                              <w:t>t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3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107"/>
                                <w:position w:val="6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61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1"/>
                              </w:rPr>
                              <w:t xml:space="preserve">s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1"/>
                              </w:rPr>
                              <w:t xml:space="preserve">=         </w:t>
                            </w:r>
                            <w:r>
                              <w:rPr>
                                <w:rFonts w:eastAsia="Meiryo" w:cs="Meiryo" w:ascii="Meiryo" w:hAnsi="Meiryo"/>
                                <w:spacing w:val="17"/>
                                <w:w w:val="6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1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3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"/>
                              </w:rPr>
                              <w:t>900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"/>
                              </w:rPr>
                              <w:t>=9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"/>
                              </w:rPr>
                              <w:t>k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595" w:right="6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left="69" w:right="7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ђ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left="69" w:right="33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 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у)</w:t>
                            </w:r>
                          </w:p>
                        </w:tc>
                      </w:tr>
                      <w:tr>
                        <w:trPr>
                          <w:trHeight w:val="377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71" w:after="0"/>
                              <w:ind w:left="7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 xml:space="preserve">km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99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6"/>
                                <w:position w:val="15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position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15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3"/>
                                <w:w w:val="68"/>
                                <w:position w:val="15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5"/>
                              </w:rPr>
                              <w:t xml:space="preserve">72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19"/>
                                <w:position w:val="15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2"/>
                              </w:rPr>
                              <w:t xml:space="preserve">h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29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5"/>
                              </w:rPr>
                              <w:t>=2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31"/>
                                <w:position w:val="15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25" w:after="0"/>
                              <w:ind w:left="99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5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5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5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47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5"/>
                              </w:rPr>
                              <w:t>144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9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9"/>
                              </w:rPr>
                              <w:t>km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5"/>
                                <w:position w:val="9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5"/>
                              </w:rPr>
                              <w:t>=4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9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9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2"/>
                                <w:sz w:val="12"/>
                                <w:szCs w:val="12"/>
                              </w:rPr>
                              <w:t xml:space="preserve">2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position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 xml:space="preserve">h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96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4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2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6" w:before="0" w:after="0"/>
                              <w:ind w:left="103" w:hanging="0"/>
                              <w:rPr>
                                <w:rFonts w:ascii="Times New Roman" w:hAnsi="Times New Roman" w:eastAsia="Meiryo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5"/>
                              </w:rPr>
                              <w:t xml:space="preserve">a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5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16"/>
                                <w:w w:val="68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2"/>
                                <w:position w:val="9"/>
                              </w:rPr>
                              <w:t>v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4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26"/>
                                <w:position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9"/>
                              </w:rPr>
                              <w:t>−</w:t>
                            </w:r>
                            <w:r>
                              <w:rPr>
                                <w:rFonts w:eastAsia="Meiryo" w:cs="Meiryo" w:ascii="Meiryo" w:hAnsi="Meiryo"/>
                                <w:spacing w:val="-41"/>
                                <w:position w:val="9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16"/>
                                <w:position w:val="9"/>
                              </w:rPr>
                              <w:t>v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4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648" w:right="655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1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25" w:after="0"/>
                              <w:ind w:left="413" w:right="639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7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position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103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3"/>
                              </w:rPr>
                              <w:t xml:space="preserve">a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3"/>
                              </w:rPr>
                              <w:t xml:space="preserve">=      </w:t>
                            </w:r>
                            <w:r>
                              <w:rPr>
                                <w:rFonts w:eastAsia="Meiryo" w:cs="Meiryo" w:ascii="Meiryo" w:hAnsi="Meiryo"/>
                                <w:spacing w:val="21"/>
                                <w:w w:val="68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6"/>
                              </w:rPr>
                              <w:t xml:space="preserve">s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25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47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3"/>
                              </w:rPr>
                              <w:t>1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26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1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486" w:right="58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 xml:space="preserve">s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1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1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4" w:before="31" w:after="0"/>
                              <w:ind w:left="110" w:right="6318" w:hanging="0"/>
                              <w:jc w:val="both"/>
                              <w:rPr>
                                <w:rFonts w:ascii="Meiryo" w:hAnsi="Meiryo" w:eastAsia="Meiryo" w:cs="Meiry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1"/>
                                <w:w w:val="6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68"/>
                              </w:rPr>
                              <w:t>2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1"/>
                                <w:w w:val="6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</w:rPr>
                              <w:t>Ω</w:t>
                            </w:r>
                            <w:r>
                              <w:rPr>
                                <w:rFonts w:eastAsia="Meiryo" w:cs="Meiryo" w:ascii="Meiryo" w:hAnsi="Meiryo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7"/>
                              </w:rPr>
                              <w:t>R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6"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17"/>
                                <w:position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3"/>
                                <w:w w:val="6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68"/>
                              </w:rPr>
                              <w:t>6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1"/>
                                <w:w w:val="6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</w:rPr>
                              <w:t>Ω</w:t>
                            </w:r>
                            <w:r>
                              <w:rPr>
                                <w:rFonts w:eastAsia="Meiryo" w:cs="Meiryo" w:ascii="Meiryo" w:hAnsi="Meiryo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11"/>
                              </w:rPr>
                              <w:t>R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6"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13"/>
                                <w:position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92" w:right="6346" w:hanging="0"/>
                              <w:jc w:val="both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w w:val="71"/>
                                <w:position w:val="3"/>
                                <w:sz w:val="23"/>
                                <w:szCs w:val="23"/>
                              </w:rPr>
                              <w:t>ε</w:t>
                            </w:r>
                            <w:r>
                              <w:rPr>
                                <w:rFonts w:eastAsia="Meiryo" w:cs="Meiryo" w:ascii="Meiryo" w:hAnsi="Meiryo"/>
                                <w:spacing w:val="37"/>
                                <w:w w:val="71"/>
                                <w:position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71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7"/>
                                <w:w w:val="71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71"/>
                                <w:position w:val="3"/>
                              </w:rPr>
                              <w:t>22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27"/>
                                <w:w w:val="71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 w:before="0" w:after="0"/>
                              <w:ind w:left="103" w:right="6579" w:hanging="0"/>
                              <w:jc w:val="both"/>
                              <w:rPr>
                                <w:rFonts w:ascii="Meiryo" w:hAnsi="Meiryo" w:eastAsia="Meiryo" w:cs="Meiry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1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68"/>
                                <w:position w:val="3"/>
                              </w:rPr>
                              <w:t>2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1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position w:val="3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 w:before="0" w:after="0"/>
                              <w:ind w:left="110" w:right="6785" w:hanging="0"/>
                              <w:jc w:val="both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30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 w:before="0" w:after="0"/>
                              <w:ind w:left="82" w:right="6723" w:hanging="0"/>
                              <w:jc w:val="both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30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 w:before="0" w:after="0"/>
                              <w:ind w:left="110" w:right="6317" w:hanging="0"/>
                              <w:jc w:val="both"/>
                              <w:rPr>
                                <w:rFonts w:ascii="Meiryo" w:hAnsi="Meiryo" w:eastAsia="Meiryo" w:cs="Meiry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2"/>
                                <w:position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2"/>
                                <w:szCs w:val="12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47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15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position w:val="3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110" w:right="6347" w:hanging="0"/>
                              <w:jc w:val="both"/>
                              <w:rPr>
                                <w:rFonts w:ascii="Meiryo" w:hAnsi="Meiryo" w:eastAsia="Meiryo" w:cs="Meiry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position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3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9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1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68"/>
                                <w:position w:val="3"/>
                              </w:rPr>
                              <w:t>2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1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position w:val="3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ind w:left="110" w:right="5692" w:hanging="0"/>
                              <w:jc w:val="both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75"/>
                                <w:position w:val="-4"/>
                              </w:rPr>
                              <w:t xml:space="preserve">=   </w:t>
                            </w:r>
                            <w:r>
                              <w:rPr>
                                <w:rFonts w:eastAsia="Meiryo" w:cs="Meiryo" w:ascii="Meiryo" w:hAnsi="Meiryo"/>
                                <w:spacing w:val="21"/>
                                <w:w w:val="7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75"/>
                                <w:position w:val="10"/>
                                <w:sz w:val="23"/>
                                <w:szCs w:val="23"/>
                              </w:rPr>
                              <w:t>ε</w:t>
                            </w:r>
                            <w:r>
                              <w:rPr>
                                <w:rFonts w:eastAsia="Meiryo" w:cs="Meiryo" w:ascii="Meiryo" w:hAnsi="Meiryo"/>
                                <w:w w:val="75"/>
                                <w:position w:val="1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Meiryo" w:cs="Meiryo" w:ascii="Meiryo" w:hAnsi="Meiryo"/>
                                <w:spacing w:val="12"/>
                                <w:w w:val="75"/>
                                <w:position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4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47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4"/>
                              </w:rPr>
                              <w:t>1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27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416" w:right="6353" w:hanging="0"/>
                              <w:jc w:val="center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position w:val="5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5"/>
                              </w:rPr>
                              <w:t>+</w:t>
                            </w:r>
                            <w:r>
                              <w:rPr>
                                <w:rFonts w:eastAsia="Meiryo" w:cs="Meiryo" w:ascii="Meiryo" w:hAnsi="Meiryo"/>
                                <w:spacing w:val="-34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5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82" w:right="588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1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position w:val="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position w:val="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3"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9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1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68"/>
                                <w:position w:val="3"/>
                              </w:rPr>
                              <w:t>20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27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32" w:after="0"/>
                              <w:ind w:left="69" w:right="2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КУ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69" w:righ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ве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 xml:space="preserve">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6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6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6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8"/>
                                <w:szCs w:val="18"/>
                              </w:rPr>
                              <w:t>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.</w:t>
                            </w:r>
                          </w:p>
                        </w:tc>
                      </w:tr>
                      <w:tr>
                        <w:trPr>
                          <w:trHeight w:val="295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 w:before="0" w:after="0"/>
                              <w:ind w:left="103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 xml:space="preserve">a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1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68"/>
                                <w:position w:val="3"/>
                              </w:rPr>
                              <w:t>2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1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1"/>
                                <w:position w:val="3"/>
                              </w:rPr>
                              <w:t>c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3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 xml:space="preserve">a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30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>b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3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1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68"/>
                                <w:position w:val="3"/>
                              </w:rPr>
                              <w:t>2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1"/>
                                <w:w w:val="6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1"/>
                                <w:position w:val="3"/>
                              </w:rPr>
                              <w:t>c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99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30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5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1"/>
                                <w:position w:val="3"/>
                              </w:rPr>
                              <w:t>c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"/>
                                <w:position w:val="3"/>
                              </w:rPr>
                              <w:t>m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=0,05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31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" w:after="0"/>
                              <w:rPr>
                                <w:rFonts w:ascii="Times New Roman" w:hAnsi="Times New Roman" w:eastAsia="Meiryo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58" w:before="0" w:after="0"/>
                              <w:ind w:left="894" w:right="6151" w:hanging="784"/>
                              <w:rPr/>
                            </w:pPr>
                            <w:r>
                              <w:rPr>
                                <w:rFonts w:eastAsia="Meiryo" w:cs="Meiryo" w:ascii="Meiryo" w:hAnsi="Meiryo"/>
                                <w:w w:val="86"/>
                                <w:sz w:val="23"/>
                                <w:szCs w:val="23"/>
                              </w:rPr>
                              <w:t>ρ</w:t>
                            </w:r>
                            <w:r>
                              <w:rPr>
                                <w:rFonts w:eastAsia="Meiryo" w:cs="Meiryo" w:ascii="Meiryo" w:hAnsi="Meiryo"/>
                                <w:spacing w:val="-5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</w:rPr>
                              <w:t>=2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</w:rPr>
                              <w:t>20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4"/>
                              </w:rPr>
                              <w:t xml:space="preserve">kg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5"/>
                                <w:position w:val="-10"/>
                              </w:rPr>
                              <w:t>m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7" w:before="0" w:after="0"/>
                              <w:ind w:left="130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2"/>
                              </w:rPr>
                              <w:t xml:space="preserve">p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2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3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132" w:before="42" w:after="0"/>
                              <w:ind w:left="525" w:right="3945" w:hanging="394"/>
                              <w:rPr>
                                <w:rFonts w:ascii="Times New Roman" w:hAnsi="Times New Roman" w:eastAsia="Meiryo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14"/>
                              </w:rPr>
                              <w:t xml:space="preserve">p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14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26"/>
                                <w:w w:val="68"/>
                                <w:position w:val="-1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14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47"/>
                                <w:w w:val="68"/>
                                <w:position w:val="-1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</w:rPr>
                              <w:t xml:space="preserve">g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14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26"/>
                                <w:w w:val="68"/>
                                <w:position w:val="-1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spacing w:val="-4"/>
                                <w:sz w:val="23"/>
                                <w:szCs w:val="23"/>
                              </w:rPr>
                              <w:t>ρ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</w:rPr>
                              <w:t>Vg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14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26"/>
                                <w:w w:val="68"/>
                                <w:position w:val="-1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spacing w:val="17"/>
                                <w:sz w:val="23"/>
                                <w:szCs w:val="23"/>
                              </w:rPr>
                              <w:t>ρ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</w:rPr>
                              <w:t>aa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</w:rPr>
                              <w:t>g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14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8"/>
                                <w:w w:val="68"/>
                                <w:position w:val="-1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spacing w:val="13"/>
                                <w:position w:val="-14"/>
                                <w:sz w:val="23"/>
                                <w:szCs w:val="23"/>
                              </w:rPr>
                              <w:t>ρ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1"/>
                                <w:position w:val="-14"/>
                              </w:rPr>
                              <w:t>c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-14"/>
                              </w:rPr>
                              <w:t xml:space="preserve">g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</w:rPr>
                              <w:t>s</w:t>
                              <w:tab/>
                              <w:t>a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71"/>
                              </w:rPr>
                              <w:t>⋅</w:t>
                            </w:r>
                            <w:r>
                              <w:rPr>
                                <w:rFonts w:eastAsia="Meiryo" w:cs="Meiryo" w:ascii="Meiryo" w:hAnsi="Meiryo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</w:rPr>
                              <w:t xml:space="preserve">a    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12"/>
                              </w:rPr>
                              <w:t>a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0"/>
                                <w:sz w:val="13"/>
                                <w:szCs w:val="13"/>
                              </w:rPr>
                              <w:t xml:space="preserve">2               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5"/>
                                <w:position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12"/>
                              </w:rPr>
                              <w:t>a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ind w:lef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 xml:space="preserve">p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47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14"/>
                                <w:position w:val="3"/>
                              </w:rPr>
                              <w:t>1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10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27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1"/>
                                <w:position w:val="3"/>
                              </w:rPr>
                              <w:t>P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74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5115" w:right="51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67485</wp:posOffset>
                </wp:positionH>
                <wp:positionV relativeFrom="page">
                  <wp:posOffset>8848090</wp:posOffset>
                </wp:positionV>
                <wp:extent cx="18669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20"/>
                          <a:chOff x="0" y="0"/>
                          <a:chExt cx="18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696.7pt;width:14.7pt;height:0.05pt" coordorigin="2311,13934" coordsize="294,1">
                <v:shape id="shape_0" path="m0,0l285,0e" stroked="t" o:allowincell="f" style="position:absolute;left:2311;top:13934;width:29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85,0l0,0e" stroked="t" o:allowincell="f" style="position:absolute;left:2311;top:13934;width:29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09040</wp:posOffset>
                </wp:positionH>
                <wp:positionV relativeFrom="page">
                  <wp:posOffset>9433560</wp:posOffset>
                </wp:positionV>
                <wp:extent cx="125095" cy="635"/>
                <wp:effectExtent l="3810" t="381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720"/>
                          <a:chOff x="0" y="0"/>
                          <a:chExt cx="12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742.8pt;width:9.85pt;height:0.05pt" coordorigin="1904,14856" coordsize="197,1">
                <v:shape id="shape_0" path="m0,0l188,0e" stroked="t" o:allowincell="f" style="position:absolute;left:1904;top:14856;width:19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88,0l0,0e" stroked="t" o:allowincell="f" style="position:absolute;left:1904;top:14856;width:19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77645</wp:posOffset>
                </wp:positionH>
                <wp:positionV relativeFrom="page">
                  <wp:posOffset>9433560</wp:posOffset>
                </wp:positionV>
                <wp:extent cx="236855" cy="635"/>
                <wp:effectExtent l="3810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720"/>
                          <a:chOff x="0" y="0"/>
                          <a:chExt cx="23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742.8pt;width:18.65pt;height:0.05pt" coordorigin="2327,14856" coordsize="373,1">
                <v:shape id="shape_0" path="m0,0l364,0e" stroked="t" o:allowincell="f" style="position:absolute;left:2327;top:14856;width:37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64,0l0,0e" stroked="t" o:allowincell="f" style="position:absolute;left:2327;top:14856;width:37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58010</wp:posOffset>
                </wp:positionH>
                <wp:positionV relativeFrom="page">
                  <wp:posOffset>9433560</wp:posOffset>
                </wp:positionV>
                <wp:extent cx="26543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720"/>
                          <a:chOff x="0" y="0"/>
                          <a:chExt cx="265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0">
                                <a:moveTo>
                                  <a:pt x="0" y="0"/>
                                </a:move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0">
                                <a:moveTo>
                                  <a:pt x="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742.8pt;width:20.9pt;height:0.05pt" coordorigin="2926,14856" coordsize="418,1">
                <v:shape id="shape_0" path="m0,0l409,0e" stroked="t" o:allowincell="f" style="position:absolute;left:2926;top:14856;width:41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09,0l0,0e" stroked="t" o:allowincell="f" style="position:absolute;left:2926;top:14856;width:41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66950</wp:posOffset>
                </wp:positionH>
                <wp:positionV relativeFrom="paragraph">
                  <wp:posOffset>-679450</wp:posOffset>
                </wp:positionV>
                <wp:extent cx="394970" cy="635"/>
                <wp:effectExtent l="3175" t="317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720"/>
                          <a:chOff x="0" y="0"/>
                          <a:chExt cx="39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6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-53.5pt;width:31.1pt;height:0.05pt" coordorigin="3570,-1070" coordsize="622,1">
                <v:shape id="shape_0" path="m0,0l612,0e" stroked="t" o:allowincell="f" style="position:absolute;left:3570;top:-1070;width:6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12,0l0,0e" stroked="t" o:allowincell="f" style="position:absolute;left:3570;top:-1070;width:6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7C636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 w:before="50" w:after="0"/>
        <w:ind w:left="92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74115</wp:posOffset>
                </wp:positionH>
                <wp:positionV relativeFrom="paragraph">
                  <wp:posOffset>747395</wp:posOffset>
                </wp:positionV>
                <wp:extent cx="168910" cy="635"/>
                <wp:effectExtent l="317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720"/>
                          <a:chOff x="0" y="0"/>
                          <a:chExt cx="16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58.85pt;width:13.3pt;height:0.05pt" coordorigin="1849,1177" coordsize="266,1">
                <v:shape id="shape_0" path="m0,0l258,0e" stroked="t" o:allowincell="f" style="position:absolute;left:1849;top:1177;width:2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58,0l0,0e" stroked="t" o:allowincell="f" style="position:absolute;left:1849;top:1177;width:2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87170</wp:posOffset>
                </wp:positionH>
                <wp:positionV relativeFrom="paragraph">
                  <wp:posOffset>747395</wp:posOffset>
                </wp:positionV>
                <wp:extent cx="201295" cy="635"/>
                <wp:effectExtent l="3810" t="381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720"/>
                          <a:chOff x="0" y="0"/>
                          <a:chExt cx="20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58.85pt;width:15.85pt;height:0.05pt" coordorigin="2342,1177" coordsize="317,1">
                <v:shape id="shape_0" path="m0,0l309,0e" stroked="t" o:allowincell="f" style="position:absolute;left:2342;top:1177;width:3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09,0l0,0e" stroked="t" o:allowincell="f" style="position:absolute;left:2342;top:1177;width:3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74115</wp:posOffset>
                </wp:positionH>
                <wp:positionV relativeFrom="paragraph">
                  <wp:posOffset>1149350</wp:posOffset>
                </wp:positionV>
                <wp:extent cx="271780" cy="635"/>
                <wp:effectExtent l="3175" t="381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720"/>
                          <a:chOff x="0" y="0"/>
                          <a:chExt cx="2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90.5pt;width:21.4pt;height:0.05pt" coordorigin="1849,1810" coordsize="428,1">
                <v:shape id="shape_0" path="m0,0l419,0e" stroked="t" o:allowincell="f" style="position:absolute;left:1849;top:1810;width:42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19,0l0,0e" stroked="t" o:allowincell="f" style="position:absolute;left:1849;top:1810;width:42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53135</wp:posOffset>
                </wp:positionH>
                <wp:positionV relativeFrom="paragraph">
                  <wp:posOffset>1417955</wp:posOffset>
                </wp:positionV>
                <wp:extent cx="1052195" cy="709930"/>
                <wp:effectExtent l="3810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709920"/>
                          <a:chOff x="0" y="0"/>
                          <a:chExt cx="1052280" cy="70992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0">
                                <a:moveTo>
                                  <a:pt x="16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0">
                                <a:moveTo>
                                  <a:pt x="16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72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72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0">
                                <a:moveTo>
                                  <a:pt x="16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0">
                                <a:moveTo>
                                  <a:pt x="16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78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78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872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872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625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6252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378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378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111.65pt;width:82.85pt;height:55.9pt" coordorigin="1501,2233" coordsize="1657,1118">
                <v:shape id="shape_0" path="m0,0l1648,0e" stroked="t" o:allowincell="f" style="position:absolute;left:1501;top:2523;width:16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648,0l0,0e" stroked="t" o:allowincell="f" style="position:absolute;left:1501;top:2523;width:16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2l0,0e" stroked="t" o:allowincell="f" style="position:absolute;left:1506;top:2233;width:0;height:2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2e" stroked="t" o:allowincell="f" style="position:absolute;left:1506;top:2233;width:0;height:2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48,0e" stroked="t" o:allowincell="f" style="position:absolute;left:1501;top:2799;width:16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648,0l0,0e" stroked="t" o:allowincell="f" style="position:absolute;left:1501;top:2799;width:16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3l0,0e" stroked="t" o:allowincell="f" style="position:absolute;left:1506;top:2528;width:0;height: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3e" stroked="t" o:allowincell="f" style="position:absolute;left:1506;top:2528;width:0;height: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48,0e" stroked="t" o:allowincell="f" style="position:absolute;left:1501;top:3075;width:16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648,0l0,0e" stroked="t" o:allowincell="f" style="position:absolute;left:1501;top:3075;width:16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3l0,0e" stroked="t" o:allowincell="f" style="position:absolute;left:1506;top:2804;width:0;height:2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3e" stroked="t" o:allowincell="f" style="position:absolute;left:1506;top:2804;width:0;height:2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48,0e" stroked="t" o:allowincell="f" style="position:absolute;left:1501;top:3350;width:16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648,0l0,0e" stroked="t" o:allowincell="f" style="position:absolute;left:1501;top:3350;width:16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3l0,0e" stroked="t" o:allowincell="f" style="position:absolute;left:1506;top:3080;width:0;height: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3e" stroked="t" o:allowincell="f" style="position:absolute;left:1506;top:3080;width:0;height: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2l0,0e" stroked="t" o:allowincell="f" style="position:absolute;left:3153;top:2233;width:0;height:2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2e" stroked="t" o:allowincell="f" style="position:absolute;left:3153;top:2233;width:0;height:2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3l0,0e" stroked="t" o:allowincell="f" style="position:absolute;left:3153;top:2528;width:0;height: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3e" stroked="t" o:allowincell="f" style="position:absolute;left:3153;top:2528;width:0;height: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3l0,0e" stroked="t" o:allowincell="f" style="position:absolute;left:3153;top:2804;width:0;height:2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3e" stroked="t" o:allowincell="f" style="position:absolute;left:3153;top:2804;width:0;height:2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63l0,0e" stroked="t" o:allowincell="f" style="position:absolute;left:3153;top:3080;width:0;height: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3e" stroked="t" o:allowincell="f" style="position:absolute;left:3153;top:3080;width:0;height:2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44320</wp:posOffset>
                </wp:positionH>
                <wp:positionV relativeFrom="paragraph">
                  <wp:posOffset>2739390</wp:posOffset>
                </wp:positionV>
                <wp:extent cx="120015" cy="635"/>
                <wp:effectExtent l="2540" t="2540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720"/>
                          <a:chOff x="0" y="0"/>
                          <a:chExt cx="11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215.7pt;width:9.45pt;height:0.05pt" coordorigin="2432,4314" coordsize="189,1">
                <v:shape id="shape_0" path="m0,0l185,0e" stroked="t" o:allowincell="f" style="position:absolute;left:2432;top:4314;width:18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85,0l0,0e" stroked="t" o:allowincell="f" style="position:absolute;left:2432;top:4314;width:18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7"/>
          <w:sz w:val="12"/>
          <w:szCs w:val="12"/>
        </w:rPr>
        <w:t>t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800" w:hanging="0"/>
        <w:rPr>
          <w:rFonts w:ascii="Times New Roman" w:hAnsi="Times New Roman" w:eastAsia="Meiryo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position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71880</wp:posOffset>
                </wp:positionH>
                <wp:positionV relativeFrom="paragraph">
                  <wp:posOffset>115570</wp:posOffset>
                </wp:positionV>
                <wp:extent cx="170180" cy="635"/>
                <wp:effectExtent l="3175" t="381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720"/>
                          <a:chOff x="0" y="0"/>
                          <a:chExt cx="17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9.1pt;width:13.4pt;height:0.05pt" coordorigin="1688,182" coordsize="268,1">
                <v:shape id="shape_0" path="m0,0l259,0e" stroked="t" o:allowincell="f" style="position:absolute;left:1688;top:182;width:2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59,0l0,0e" stroked="t" o:allowincell="f" style="position:absolute;left:1688;top:182;width:2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85570</wp:posOffset>
                </wp:positionH>
                <wp:positionV relativeFrom="paragraph">
                  <wp:posOffset>115570</wp:posOffset>
                </wp:positionV>
                <wp:extent cx="291465" cy="635"/>
                <wp:effectExtent l="3810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720"/>
                          <a:chOff x="0" y="0"/>
                          <a:chExt cx="29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0">
                                <a:moveTo>
                                  <a:pt x="4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9.1pt;width:22.95pt;height:0.05pt" coordorigin="2182,182" coordsize="459,1">
                <v:shape id="shape_0" path="m0,0l451,0e" stroked="t" o:allowincell="f" style="position:absolute;left:2182;top:182;width:45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51,0l0,0e" stroked="t" o:allowincell="f" style="position:absolute;left:2182;top:182;width:45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11350</wp:posOffset>
                </wp:positionH>
                <wp:positionV relativeFrom="paragraph">
                  <wp:posOffset>115570</wp:posOffset>
                </wp:positionV>
                <wp:extent cx="156210" cy="635"/>
                <wp:effectExtent l="3175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720"/>
                          <a:chOff x="0" y="0"/>
                          <a:chExt cx="15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9.1pt;width:12.3pt;height:0.05pt" coordorigin="3010,182" coordsize="246,1">
                <v:shape id="shape_0" path="m0,0l237,0e" stroked="t" o:allowincell="f" style="position:absolute;left:3010;top:182;width:24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37,0l0,0e" stroked="t" o:allowincell="f" style="position:absolute;left:3010;top:182;width:24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78560</wp:posOffset>
                </wp:positionH>
                <wp:positionV relativeFrom="paragraph">
                  <wp:posOffset>694690</wp:posOffset>
                </wp:positionV>
                <wp:extent cx="29972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720"/>
                          <a:chOff x="0" y="0"/>
                          <a:chExt cx="29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54.7pt;width:23.6pt;height:0.05pt" coordorigin="1856,1094" coordsize="472,1">
                <v:shape id="shape_0" path="m0,0l464,0e" stroked="t" o:allowincell="f" style="position:absolute;left:1856;top:1094;width:47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64,0l0,0e" stroked="t" o:allowincell="f" style="position:absolute;left:1856;top:1094;width:47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25930</wp:posOffset>
                </wp:positionH>
                <wp:positionV relativeFrom="paragraph">
                  <wp:posOffset>520065</wp:posOffset>
                </wp:positionV>
                <wp:extent cx="153670" cy="635"/>
                <wp:effectExtent l="1905" t="2540" r="190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720"/>
                          <a:chOff x="0" y="0"/>
                          <a:chExt cx="15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40.95pt;width:12.1pt;height:0.05pt" coordorigin="2718,819" coordsize="242,1">
                <v:shape id="shape_0" path="m0,0l238,0e" stroked="t" o:allowincell="f" style="position:absolute;left:2718;top:819;width:24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38,0l0,0e" stroked="t" o:allowincell="f" style="position:absolute;left:2718;top:819;width:24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21790</wp:posOffset>
                </wp:positionH>
                <wp:positionV relativeFrom="paragraph">
                  <wp:posOffset>694690</wp:posOffset>
                </wp:positionV>
                <wp:extent cx="617855" cy="635"/>
                <wp:effectExtent l="3810" t="381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720"/>
                          <a:chOff x="0" y="0"/>
                          <a:chExt cx="61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9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54.7pt;width:48.65pt;height:0.05pt" coordorigin="2554,1094" coordsize="973,1">
                <v:shape id="shape_0" path="m0,0l964,0e" stroked="t" o:allowincell="f" style="position:absolute;left:2554;top:1094;width:97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64,0l0,0e" stroked="t" o:allowincell="f" style="position:absolute;left:2554;top:1094;width:97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t xml:space="preserve">а     </w:t>
      </w:r>
      <w:r>
        <w:rPr>
          <w:rFonts w:cs="Times New Roman" w:ascii="Times New Roman" w:hAnsi="Times New Roman"/>
          <w:i/>
          <w:iCs/>
          <w:color w:val="000000"/>
          <w:spacing w:val="31"/>
          <w:position w:val="-1"/>
        </w:rPr>
        <w:t xml:space="preserve"> </w:t>
      </w:r>
      <w:r>
        <w:rPr>
          <w:rFonts w:eastAsia="Meiryo" w:cs="Meiryo" w:ascii="Meiryo" w:hAnsi="Meiryo"/>
          <w:color w:val="000000"/>
          <w:w w:val="68"/>
          <w:position w:val="-1"/>
        </w:rPr>
        <w:t xml:space="preserve">=          </w:t>
      </w:r>
      <w:r>
        <w:rPr>
          <w:rFonts w:eastAsia="Meiryo" w:cs="Meiryo" w:ascii="Meiryo" w:hAnsi="Meiryo"/>
          <w:color w:val="000000"/>
          <w:spacing w:val="6"/>
          <w:w w:val="68"/>
          <w:position w:val="-1"/>
        </w:rPr>
        <w:t xml:space="preserve"> </w:t>
      </w:r>
      <w:r>
        <w:rPr>
          <w:rFonts w:eastAsia="Meiryo" w:cs="Meiryo" w:ascii="Meiryo" w:hAnsi="Meiryo"/>
          <w:color w:val="000000"/>
          <w:w w:val="68"/>
          <w:position w:val="-1"/>
        </w:rPr>
        <w:t xml:space="preserve">= </w:t>
      </w:r>
      <w:r>
        <w:rPr>
          <w:rFonts w:eastAsia="Meiryo" w:cs="Times New Roman" w:ascii="Times New Roman" w:hAnsi="Times New Roman"/>
          <w:color w:val="000000"/>
          <w:position w:val="-1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3400</wp:posOffset>
                </wp:positionH>
                <wp:positionV relativeFrom="page">
                  <wp:posOffset>720090</wp:posOffset>
                </wp:positionV>
                <wp:extent cx="6505575" cy="58559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7360"/>
                              <w:gridCol w:w="2268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28" w:after="0"/>
                                    <w:ind w:left="104" w:right="70" w:firstLine="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Б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87" w:right="3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20"/>
                                      <w:szCs w:val="20"/>
                                    </w:rPr>
                                    <w:t>Р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7"/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20"/>
                                      <w:szCs w:val="20"/>
                                    </w:rPr>
                                    <w:t>ењ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3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6"/>
                                      <w:position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7"/>
                                      <w:position w:val="3"/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"/>
                                      <w:w w:val="67"/>
                                      <w:position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3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8" w:before="0" w:after="0"/>
                                    <w:ind w:left="110" w:hanging="0"/>
                                    <w:rPr>
                                      <w:rFonts w:ascii="Times New Roman" w:hAnsi="Times New Roman" w:eastAsia="Meiryo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2"/>
                                      <w:lang w:val="de-DE"/>
                                    </w:rPr>
                                    <w:t xml:space="preserve">F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4"/>
                                      <w:position w:val="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2"/>
                                      <w:lang w:val="de-DE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4"/>
                                      <w:position w:val="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34"/>
                                      <w:position w:val="2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2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21"/>
                                      <w:position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6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=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2" w:before="0" w:after="0"/>
                                    <w:ind w:left="106" w:hanging="0"/>
                                    <w:rPr>
                                      <w:rFonts w:ascii="Times New Roman" w:hAnsi="Times New Roman" w:eastAsia="Meiryo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w w:val="88"/>
                                      <w:position w:val="2"/>
                                      <w:sz w:val="23"/>
                                      <w:szCs w:val="23"/>
                                      <w:lang w:val="de-DE"/>
                                    </w:rPr>
                                    <w:t>µ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57"/>
                                      <w:position w:val="2"/>
                                      <w:sz w:val="23"/>
                                      <w:szCs w:val="23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2"/>
                                      <w:lang w:val="de-DE"/>
                                    </w:rPr>
                                    <w:t>=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5" w:before="17" w:after="0"/>
                                    <w:ind w:left="106" w:hanging="0"/>
                                    <w:rPr>
                                      <w:rFonts w:ascii="Times New Roman" w:hAnsi="Times New Roman" w:eastAsia="Meiryo" w:cs="Times New Roman"/>
                                      <w:sz w:val="12"/>
                                      <w:szCs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w w:val="88"/>
                                      <w:position w:val="-3"/>
                                      <w:sz w:val="23"/>
                                      <w:szCs w:val="23"/>
                                      <w:lang w:val="de-DE"/>
                                    </w:rPr>
                                    <w:t>µ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57"/>
                                      <w:position w:val="-3"/>
                                      <w:sz w:val="23"/>
                                      <w:szCs w:val="23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3"/>
                                      <w:lang w:val="de-DE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5"/>
                                      <w:position w:val="-3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16"/>
                                      <w:position w:val="11"/>
                                      <w:lang w:val="de-DE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5"/>
                                      <w:sz w:val="12"/>
                                      <w:szCs w:val="12"/>
                                      <w:lang w:val="de-DE"/>
                                    </w:rPr>
                                    <w:t xml:space="preserve">tr 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12"/>
                                      <w:position w:val="5"/>
                                      <w:sz w:val="12"/>
                                      <w:szCs w:val="1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3"/>
                                      <w:lang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"/>
                                      <w:w w:val="68"/>
                                      <w:position w:val="-3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16"/>
                                      <w:w w:val="68"/>
                                      <w:position w:val="11"/>
                                      <w:lang w:val="de-DE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107"/>
                                      <w:position w:val="5"/>
                                      <w:sz w:val="12"/>
                                      <w:szCs w:val="12"/>
                                      <w:lang w:val="de-DE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left="4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1"/>
                                    </w:rPr>
                                    <w:t xml:space="preserve">Q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position w:val="1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3" w:before="69" w:after="0"/>
                                    <w:ind w:left="106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w w:val="88"/>
                                      <w:position w:val="-3"/>
                                      <w:sz w:val="23"/>
                                      <w:szCs w:val="23"/>
                                    </w:rPr>
                                    <w:t>µ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57"/>
                                      <w:position w:val="-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53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10"/>
                                      <w:position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1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18"/>
                                      <w:position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-3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3"/>
                                      <w:w w:val="68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4"/>
                                      <w:w w:val="68"/>
                                      <w:position w:val="-3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68"/>
                                      <w:position w:val="-3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27"/>
                                      <w:w w:val="68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position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0"/>
                                    <w:ind w:left="543" w:right="60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 xml:space="preserve">ензи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3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2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</w:rPr>
                                    <w:t>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w w:val="9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w w:val="9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w w:val="9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6"/>
                                    </w:rPr>
                                    <w:t>а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w w:val="9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6"/>
                                    </w:rPr>
                                    <w:t>ећ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9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w w:val="9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6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5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8"/>
                                      <w:w w:val="95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95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5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w w:val="95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w w:val="95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5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5"/>
                                    </w:rPr>
                                    <w:t>нциј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5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5"/>
                                    </w:rPr>
                                    <w:t>ај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5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5"/>
                                    </w:rPr>
                                    <w:t>њ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32" w:after="0"/>
                                    <w:ind w:left="69" w:right="4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њ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9" w:after="0"/>
                                    <w:ind w:left="69" w:right="26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ђ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њењ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81" w:after="0"/>
                                    <w:ind w:left="976" w:right="6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0" w:after="0"/>
                                    <w:ind w:left="221" w:right="5512" w:hanging="0"/>
                                    <w:jc w:val="center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spacing w:val="-1"/>
                                      <w:position w:val="2"/>
                                    </w:rPr>
                                    <w:t>∆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2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55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33"/>
                                      <w:position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-2"/>
                                    </w:rPr>
                                    <w:t xml:space="preserve">s      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44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2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246" w:right="5529" w:hanging="0"/>
                                    <w:jc w:val="center"/>
                                    <w:rPr>
                                      <w:rFonts w:ascii="Times New Roman" w:hAnsi="Times New Roman" w:eastAsia="Meiryo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spacing w:val="-1"/>
                                      <w:position w:val="3"/>
                                    </w:rPr>
                                    <w:t>∆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 xml:space="preserve">t    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47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1"/>
                                      <w:position w:val="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3"/>
                                    </w:rPr>
                                    <w:t xml:space="preserve">s       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31"/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29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99"/>
                                      <w:position w:val="12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2" w:before="19" w:after="0"/>
                                    <w:ind w:left="1137" w:hanging="0"/>
                                    <w:rPr>
                                      <w:rFonts w:ascii="Times New Roman" w:hAnsi="Times New Roman" w:eastAsia="Meiryo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31"/>
                                      <w:position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72"/>
                                      <w:position w:val="-6"/>
                                    </w:rPr>
                                    <w:t>⋅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4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-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-11"/>
                                      <w:position w:val="-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-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29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4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397" w:right="5820" w:hanging="0"/>
                                    <w:jc w:val="center"/>
                                    <w:rPr>
                                      <w:rFonts w:ascii="Times New Roman" w:hAnsi="Times New Roman" w:eastAsia="Meiryo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72"/>
                                    </w:rPr>
                                    <w:t>⋅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0"/>
                                      <w:sz w:val="13"/>
                                      <w:szCs w:val="13"/>
                                    </w:rPr>
                                    <w:t xml:space="preserve">2            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2"/>
                                      <w:position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-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29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99"/>
                                      <w:position w:val="5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06" w:hanging="0"/>
                                    <w:rPr>
                                      <w:rFonts w:ascii="Times New Roman" w:hAnsi="Times New Roman" w:eastAsia="Meiry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1"/>
                                    </w:rPr>
                                    <w:t xml:space="preserve">=         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9"/>
                                      <w:w w:val="6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1"/>
                                    </w:rPr>
                                    <w:t xml:space="preserve">=                   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3"/>
                                      <w:w w:val="6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8"/>
                                      <w:position w:val="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-4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position w:val="1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spacing w:val="3"/>
                                      <w:position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1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567" w:right="56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 xml:space="preserve">2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њ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</w:rPr>
                                    <w:t>P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k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д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32" w:after="0"/>
                                    <w:ind w:left="69" w:right="27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 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24" w:after="0"/>
                                    <w:ind w:left="69" w:right="4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њ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р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,5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ње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 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р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,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61.1pt;mso-wrap-distance-left:9.05pt;mso-wrap-distance-right:9.05pt;mso-wrap-distance-top:0pt;mso-wrap-distance-bottom:0pt;margin-top:56.7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7360"/>
                        <w:gridCol w:w="2268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28" w:after="0"/>
                              <w:ind w:left="104" w:right="70" w:firstLine="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87" w:right="3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20"/>
                                <w:szCs w:val="20"/>
                              </w:rPr>
                              <w:t>Р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20"/>
                                <w:szCs w:val="20"/>
                              </w:rPr>
                              <w:t>ењ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ње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7"/>
                                <w:position w:val="3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eastAsia="Meiryo" w:cs="Meiryo" w:ascii="Meiryo" w:hAnsi="Meiryo"/>
                                <w:spacing w:val="-3"/>
                                <w:w w:val="67"/>
                                <w:position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3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4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8" w:before="0" w:after="0"/>
                              <w:ind w:left="110" w:hanging="0"/>
                              <w:rPr>
                                <w:rFonts w:ascii="Times New Roman" w:hAnsi="Times New Roman" w:eastAsia="Meiryo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2"/>
                                <w:lang w:val="de-DE"/>
                              </w:rPr>
                              <w:t xml:space="preserve">F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4"/>
                                <w:position w:val="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2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44"/>
                                <w:position w:val="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34"/>
                                <w:position w:val="2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2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21"/>
                                <w:position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=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ind w:left="106" w:hanging="0"/>
                              <w:rPr>
                                <w:rFonts w:ascii="Times New Roman" w:hAnsi="Times New Roman" w:eastAsia="Meiryo" w:cs="Times New Roman"/>
                                <w:lang w:val="de-DE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w w:val="88"/>
                                <w:position w:val="2"/>
                                <w:sz w:val="23"/>
                                <w:szCs w:val="23"/>
                                <w:lang w:val="de-DE"/>
                              </w:rPr>
                              <w:t>µ</w:t>
                            </w:r>
                            <w:r>
                              <w:rPr>
                                <w:rFonts w:eastAsia="Meiryo" w:cs="Meiryo" w:ascii="Meiryo" w:hAnsi="Meiryo"/>
                                <w:spacing w:val="-57"/>
                                <w:position w:val="2"/>
                                <w:sz w:val="23"/>
                                <w:szCs w:val="23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2"/>
                                <w:lang w:val="de-DE"/>
                              </w:rPr>
                              <w:t>=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5" w:before="17" w:after="0"/>
                              <w:ind w:left="106" w:hanging="0"/>
                              <w:rPr>
                                <w:rFonts w:ascii="Times New Roman" w:hAnsi="Times New Roman" w:eastAsia="Meiryo" w:cs="Times New Roman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w w:val="88"/>
                                <w:position w:val="-3"/>
                                <w:sz w:val="23"/>
                                <w:szCs w:val="23"/>
                                <w:lang w:val="de-DE"/>
                              </w:rPr>
                              <w:t>µ</w:t>
                            </w:r>
                            <w:r>
                              <w:rPr>
                                <w:rFonts w:eastAsia="Meiryo" w:cs="Meiryo" w:ascii="Meiryo" w:hAnsi="Meiryo"/>
                                <w:spacing w:val="-57"/>
                                <w:position w:val="-3"/>
                                <w:sz w:val="23"/>
                                <w:szCs w:val="23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3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5"/>
                                <w:position w:val="-3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16"/>
                                <w:position w:val="11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5"/>
                                <w:sz w:val="12"/>
                                <w:szCs w:val="12"/>
                                <w:lang w:val="de-DE"/>
                              </w:rPr>
                              <w:t xml:space="preserve">tr 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12"/>
                                <w:position w:val="5"/>
                                <w:sz w:val="12"/>
                                <w:szCs w:val="1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3"/>
                                <w:lang w:val="de-DE"/>
                              </w:rPr>
                              <w:t xml:space="preserve">= </w:t>
                            </w:r>
                            <w:r>
                              <w:rPr>
                                <w:rFonts w:eastAsia="Meiryo" w:cs="Meiryo" w:ascii="Meiryo" w:hAnsi="Meiryo"/>
                                <w:spacing w:val="1"/>
                                <w:w w:val="68"/>
                                <w:position w:val="-3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16"/>
                                <w:w w:val="68"/>
                                <w:position w:val="11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107"/>
                                <w:position w:val="5"/>
                                <w:sz w:val="12"/>
                                <w:szCs w:val="12"/>
                                <w:lang w:val="de-DE"/>
                              </w:rPr>
                              <w:t>t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4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1"/>
                              </w:rPr>
                              <w:t xml:space="preserve">Q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position w:val="1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 w:before="69" w:after="0"/>
                              <w:ind w:left="106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w w:val="88"/>
                                <w:position w:val="-3"/>
                                <w:sz w:val="23"/>
                                <w:szCs w:val="23"/>
                              </w:rPr>
                              <w:t>µ</w:t>
                            </w:r>
                            <w:r>
                              <w:rPr>
                                <w:rFonts w:eastAsia="Meiryo" w:cs="Meiryo" w:ascii="Meiryo" w:hAnsi="Meiryo"/>
                                <w:spacing w:val="-57"/>
                                <w:position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3"/>
                              </w:rPr>
                              <w:t>=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53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10"/>
                                <w:position w:val="11"/>
                              </w:rPr>
                              <w:t>4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1"/>
                              </w:rPr>
                              <w:t xml:space="preserve">N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18"/>
                                <w:position w:val="11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-3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3"/>
                                <w:w w:val="68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4"/>
                                <w:w w:val="68"/>
                                <w:position w:val="-3"/>
                              </w:rPr>
                              <w:t>0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68"/>
                                <w:position w:val="-3"/>
                              </w:rPr>
                              <w:t>,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27"/>
                                <w:w w:val="68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0"/>
                              <w:ind w:left="543" w:right="609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 xml:space="preserve">ензи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</w:rPr>
                              <w:t>љ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w w:val="9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w w:val="9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w w:val="9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6"/>
                              </w:rPr>
                              <w:t>а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w w:val="9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6"/>
                              </w:rPr>
                              <w:t>ећ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9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w w:val="9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6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и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w w:val="95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5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5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w w:val="95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w w:val="95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5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5"/>
                              </w:rPr>
                              <w:t>нција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5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5"/>
                              </w:rPr>
                              <w:t>ај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5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5"/>
                              </w:rPr>
                              <w:t>њ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32" w:after="0"/>
                              <w:ind w:left="69" w:right="4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њ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left="69" w:right="26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ђ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8"/>
                                <w:szCs w:val="18"/>
                              </w:rPr>
                              <w:t xml:space="preserve">л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њењ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1" w:after="0"/>
                              <w:ind w:left="976" w:right="613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0"/>
                              <w:ind w:left="221" w:right="5512" w:hanging="0"/>
                              <w:jc w:val="center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spacing w:val="-1"/>
                                <w:position w:val="2"/>
                              </w:rPr>
                              <w:t>∆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2"/>
                              </w:rPr>
                              <w:t xml:space="preserve">v 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5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6"/>
                              </w:rPr>
                              <w:t>12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33"/>
                                <w:position w:val="16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-2"/>
                              </w:rPr>
                              <w:t xml:space="preserve">s      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44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246" w:right="5529" w:hanging="0"/>
                              <w:jc w:val="center"/>
                              <w:rPr>
                                <w:rFonts w:ascii="Times New Roman" w:hAnsi="Times New Roman" w:eastAsia="Meiryo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spacing w:val="-1"/>
                                <w:position w:val="3"/>
                              </w:rPr>
                              <w:t>∆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 xml:space="preserve">t    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47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1"/>
                                <w:position w:val="3"/>
                              </w:rPr>
                              <w:t>3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3"/>
                              </w:rPr>
                              <w:t xml:space="preserve">s       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31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2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99"/>
                                <w:position w:val="12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19" w:after="0"/>
                              <w:ind w:left="1137" w:hanging="0"/>
                              <w:rPr>
                                <w:rFonts w:ascii="Times New Roman" w:hAnsi="Times New Roman" w:eastAsia="Meiryo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1"/>
                                <w:position w:val="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72"/>
                                <w:position w:val="-6"/>
                              </w:rPr>
                              <w:t>⋅</w:t>
                            </w:r>
                            <w:r>
                              <w:rPr>
                                <w:rFonts w:eastAsia="Meiryo" w:cs="Meiryo" w:ascii="Meiryo" w:hAnsi="Meiryo"/>
                                <w:spacing w:val="-44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-6"/>
                              </w:rPr>
                              <w:t>8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-11"/>
                                <w:position w:val="-6"/>
                              </w:rPr>
                              <w:t>1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-6"/>
                              </w:rPr>
                              <w:t>s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29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4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397" w:right="5820" w:hanging="0"/>
                              <w:jc w:val="center"/>
                              <w:rPr>
                                <w:rFonts w:ascii="Times New Roman" w:hAnsi="Times New Roman" w:eastAsia="Meiryo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72"/>
                              </w:rPr>
                              <w:t>⋅</w:t>
                            </w:r>
                            <w:r>
                              <w:rPr>
                                <w:rFonts w:eastAsia="Meiryo" w:cs="Meiryo" w:ascii="Meiryo" w:hAnsi="Meiryo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0"/>
                                <w:sz w:val="13"/>
                                <w:szCs w:val="13"/>
                              </w:rPr>
                              <w:t xml:space="preserve">2            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2"/>
                                <w:position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29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99"/>
                                <w:position w:val="5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06" w:hanging="0"/>
                              <w:rPr>
                                <w:rFonts w:ascii="Times New Roman" w:hAnsi="Times New Roman" w:eastAsia="Meiry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1"/>
                              </w:rPr>
                              <w:t xml:space="preserve">s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1"/>
                              </w:rPr>
                              <w:t xml:space="preserve">=          </w:t>
                            </w:r>
                            <w:r>
                              <w:rPr>
                                <w:rFonts w:eastAsia="Meiryo" w:cs="Meiryo" w:ascii="Meiryo" w:hAnsi="Meiryo"/>
                                <w:spacing w:val="19"/>
                                <w:w w:val="6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1"/>
                              </w:rPr>
                              <w:t xml:space="preserve">=                    </w:t>
                            </w:r>
                            <w:r>
                              <w:rPr>
                                <w:rFonts w:eastAsia="Meiryo" w:cs="Meiryo" w:ascii="Meiryo" w:hAnsi="Meiryo"/>
                                <w:spacing w:val="13"/>
                                <w:w w:val="6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8"/>
                                <w:position w:val="1"/>
                              </w:rPr>
                              <w:t>=</w:t>
                            </w:r>
                            <w:r>
                              <w:rPr>
                                <w:rFonts w:eastAsia="Meiryo" w:cs="Meiryo" w:ascii="Meiryo" w:hAnsi="Meiryo"/>
                                <w:spacing w:val="-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position w:val="1"/>
                              </w:rPr>
                              <w:t>16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spacing w:val="3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1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567" w:right="56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 xml:space="preserve">2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њ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k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д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7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32" w:after="0"/>
                              <w:ind w:left="69" w:right="27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ч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 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24" w:after="0"/>
                              <w:ind w:left="69" w:right="4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њ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,5A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њ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 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eastAsia="Meiryo" w:cs="Times New Roman"/>
          <w:color w:val="000000"/>
          <w:sz w:val="24"/>
          <w:szCs w:val="24"/>
        </w:rPr>
      </w:pPr>
      <w:r>
        <w:rPr>
          <w:rFonts w:eastAsia="Meiry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15" w:right="5115" w:hanging="0"/>
        <w:jc w:val="center"/>
        <w:rPr>
          <w:rFonts w:ascii="Times New Roman" w:hAnsi="Times New Roman" w:eastAsia="Meiryo" w:cs="Times New Roman"/>
          <w:color w:val="7C6362"/>
          <w:sz w:val="24"/>
          <w:szCs w:val="24"/>
        </w:rPr>
      </w:pPr>
      <w:r>
        <w:rPr>
          <w:rFonts w:eastAsia="Meiryo" w:cs="Times New Roman" w:ascii="Times New Roman" w:hAnsi="Times New Roman"/>
          <w:color w:val="7C6362"/>
          <w:sz w:val="24"/>
          <w:szCs w:val="24"/>
        </w:rPr>
        <w:t>5</w:t>
      </w:r>
    </w:p>
    <w:sectPr>
      <w:type w:val="nextPage"/>
      <w:pgSz w:w="11920" w:h="16838"/>
      <w:pgMar w:left="740" w:right="7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24:00Z</dcterms:created>
  <dc:creator>Zemunska1</dc:creator>
  <dc:description>DocumentCreationInfo</dc:description>
  <dc:language>en-US</dc:language>
  <cp:lastModifiedBy>Zemunska1</cp:lastModifiedBy>
  <dcterms:modified xsi:type="dcterms:W3CDTF">2019-06-02T14:24:00Z</dcterms:modified>
  <cp:revision>2</cp:revision>
  <dc:subject/>
  <dc:title/>
</cp:coreProperties>
</file>